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C00000"/>
          <w:sz w:val="24"/>
          <w:szCs w:val="24"/>
        </w:rPr>
        <w:br/>
      </w:r>
      <w:r>
        <w:rPr>
          <w:rFonts w:cs="Times New Roman" w:ascii="Times New Roman" w:hAnsi="Times New Roman"/>
          <w:b/>
          <w:sz w:val="36"/>
          <w:szCs w:val="3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интез Служащего Изначально Вышестоящего Отца: Второй ку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pPr>
      <w:r>
        <w:rPr>
          <w:rFonts w:cs="Times New Roman" w:ascii="Times New Roman" w:hAnsi="Times New Roman"/>
          <w:b/>
          <w:sz w:val="36"/>
          <w:szCs w:val="36"/>
        </w:rPr>
        <w:t>17 Синтез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ждение Свыше Служащего Человека Синтезфизичности Соль-ИВДИВО Метагалакти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8.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r>
        <w:br w:type="page"/>
      </w:r>
    </w:p>
    <w:p>
      <w:pPr>
        <w:pStyle w:val="Normal"/>
        <w:tabs>
          <w:tab w:val="clear" w:pos="708"/>
          <w:tab w:val="left" w:pos="6443" w:leader="none"/>
        </w:tabs>
        <w:spacing w:lineRule="auto" w:line="240" w:before="0" w:after="0"/>
        <w:ind w:firstLine="68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4237038">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Стяжание Служащего 16-рицы Человека-Субъекта Синтеза Изначально Вышестоящего Отца</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39">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Книги Служащего Изначально Вышестоящего Отца каждому из нас в завершение предыдущего формата служения с трансляцией вариантов, опыта, результатов, итогов служения, соответствующих формату Созидательности Изначально Вышестоящего Отца</w:t>
              <w:tab/>
              <w:t>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0">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Меча Созидания Изначально Вышестоящего Отца</w:t>
              <w:tab/>
              <w:t>1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1">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Обновление Монады Изначально Вышестоящего Отца ракурсом Служащего второго курса Философских чтений Синтеза Изначально Вышестоящего Отца</w:t>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2">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Метагалактического мирового тела Изначально Вышестоящего Отца</w:t>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3">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реображение Метагалактического мирового тела ИВО. 32-ричный Антропный принцип Созидания ИВО 33-м архетипом материи. Прямое дело ИВО Метагалактическому мировому телу</w:t>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4">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16-рицы явления Метагалактического мирового тела в реализации созидания антропным принципом 33-го архетипа Изначально Вышестоящего Отца</w:t>
              <w:tab/>
              <w:t>2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Части Изначально Вышестоящий Человек Ля-ИВДИВО Метагалактики Бытия Изначально Вышестоящего Отца</w:t>
              <w:tab/>
              <w:t>2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6">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Стяжание Тилического тела Изначально Вышестоящего Отца и ИВДИВО-тела вещества Изначально Вышестоящего Отца</w:t>
              <w:tab/>
              <w:t>2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4237047">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личного здания на физике Ля-ИВДИВО Метагалактики (практика экспериментальная, пока не повторять)</w:t>
              <w:tab/>
              <w:t>29</w:t>
            </w:r>
          </w:hyperlink>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ктика 11.</w:t>
          </w:r>
          <w:r>
            <w:rPr>
              <w:rFonts w:cs="Times New Roman" w:ascii="Times New Roman" w:hAnsi="Times New Roman"/>
              <w:sz w:val="24"/>
              <w:szCs w:val="24"/>
              <w:lang w:val="en-US" w:eastAsia="en-US"/>
            </w:rPr>
            <w:t xml:space="preserve"> Итоговая</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35</w:t>
          </w:r>
          <w:r>
            <w:rPr>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1:30:08-02:04:13</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04237038"/>
      <w:r>
        <w:rPr/>
        <w:t xml:space="preserve">Практика 1. </w:t>
      </w:r>
    </w:p>
    <w:p>
      <w:pPr>
        <w:pStyle w:val="Heading1"/>
        <w:rPr/>
      </w:pPr>
      <w:bookmarkStart w:id="1" w:name="__RefHeading___Toc104237038"/>
      <w:r>
        <w:rPr/>
        <w:t>Стяжание Служащего 16-рицы Человека-Субъекта Синтеза Изначально Вышестоящего Отца</w:t>
      </w:r>
      <w:bookmarkEnd w:id="1"/>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возжигаясь физически Ядрами Синтеза, ранее стяжёнными каждым. Возжигаясь однородно Ядрами Синтеза Изначально Вышестоящего Отца физически каждым из нас, входя во внутреннее бурление однородностью Синтеза Ядер Синтеза Изначально Вышестоящего Отца, входя во внутренний накал Огня Изначально Вышестоящего Отца физически каждым из нас. Постарайтесь войти во внутреннего управленца, во внутреннего лидера своего Внутреннего мира, когда мы сейчас на 17-м Синтезе подводим итог того предыдущего опыта и служения, в том числе. </w:t>
      </w:r>
    </w:p>
    <w:p>
      <w:pPr>
        <w:pStyle w:val="Normal"/>
        <w:spacing w:lineRule="auto" w:line="240" w:before="0" w:after="200"/>
        <w:ind w:firstLine="680"/>
        <w:contextualSpacing/>
        <w:jc w:val="both"/>
        <w:rPr/>
      </w:pPr>
      <w:r>
        <w:rPr>
          <w:rFonts w:cs="Times New Roman" w:ascii="Times New Roman" w:hAnsi="Times New Roman"/>
          <w:i/>
          <w:sz w:val="24"/>
          <w:szCs w:val="24"/>
        </w:rPr>
        <w:t>И бурля накопленным Синтезом. Накаливаясь накопленным Огнём. Вскрывая, открывая, распаковывая любые структуры, застои, стагнации, стабильности. Поэтому Кут Хуми нам порекомендовал расслабиться…. И синтезируясь с Аватарами Синтеза Кут Хуми Фаинь, распуская Синтез и Огонь Аватаров Синтеза Кут Хуми Фаинь физически во Внутреннем мире каждого из нас, проникаясь Синтезом и Огнём Аватаров Синтеза Кут Хуми Фаинь, физически распуская избыточность Синтеза и Огня каждого из нас вовне. Организуя, сгущая, концентрируя среду Синтеза и Огня каждым из нас Аватаров Синтеза Кут Хуми Фа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войти в состояние, когда одномоментно вы густы, но бурляще, Синтезом и Огнём внутренне, вы концентрированы, координированы Синтезом и Огнём вовне. И лишь лёгкий контур стати синтезтелесности каждого из нас даёт определённый ориентир внутреннего и внешнего. Хорош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погружаясь в Синтез и Огонь Кут Хуми Фаинь, мы устремляемся в зал Изначально Вышестоящего Дома Изначально Вышестоящего Отца 448-й пра-ивдиво-реальности 33-го архетипа материи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Сейчас не задумывайтесь, как это – сейчас не та практика. Просто отдайтесь сейчас Синтезу второго курса Синтеза. Сейчас мы выходим вот на этом потенциале концентрации 32-ричности Синтеза второго курса Синтеза.</w:t>
      </w:r>
    </w:p>
    <w:p>
      <w:pPr>
        <w:pStyle w:val="Normal"/>
        <w:spacing w:lineRule="auto" w:line="240" w:before="0" w:after="200"/>
        <w:ind w:firstLine="680"/>
        <w:contextualSpacing/>
        <w:jc w:val="both"/>
        <w:rPr/>
      </w:pPr>
      <w:r>
        <w:rPr>
          <w:rFonts w:cs="Times New Roman" w:ascii="Times New Roman" w:hAnsi="Times New Roman"/>
          <w:i/>
          <w:sz w:val="24"/>
          <w:szCs w:val="24"/>
        </w:rPr>
        <w:t>Сейчас, если кто-то настолько расслабился, доверился Аватарам Синтеза Кут Хуми Фаинь, вы могли сейчас почувствовать силу Синтеза. Это на самом деле очень важно – почувствовать силу Синтеза, когда независимо от ваших, допустим, субъективных возможностей, независимо от каких-то внешних обстоятельств вы синтезфизически развёртываетесь в зале Кут Хуми Фаинь и очень чётко телесно ориентируетесь в зале, при этом физически находясь здесь. Вот это есть сила Синтеза. Во-о-от. Молодцы! Молодцы.</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стали. Мы приветствуем Аватаров Синтеза Кут Хуми Фаинь. Да, Фаинь будет выходить – кто-то там сейчас спрашивает – Фаинь будет выходить в практике в этот зал, и она будет вместе с Кут Хуми с нами работать. Точно так же в дальнейшем Аватары и Аватарессы будут работать тоже в залах, вместе с Аватарами.</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 Синтезом ИВДИВО Отца Изначально Вышестоящего Отца. Вспыхивая Синтез Синтезом и Синтезом ИВДИВО Отца в каждом Ядре Синтеза каждым из нас…. И вот сейчас попробуйте войти в вертикаль Ядер, которые одномоментно синтезфизически вспыхнули в зале ИВДИВО, и разгораясь двуединым Синтезом Кут Хуми Фаинь одномоментно в каждом. Ядре Синтеза и одномоментно всеми Ядрами Синтеза каждым из нас…. И одномоментно не обмякайте, вот убирайте эту привычку – когда вы обмякаете, когда идёт практика.</w:t>
      </w:r>
    </w:p>
    <w:p>
      <w:pPr>
        <w:pStyle w:val="Normal"/>
        <w:spacing w:lineRule="auto" w:line="240" w:before="0" w:after="200"/>
        <w:ind w:firstLine="680"/>
        <w:contextualSpacing/>
        <w:jc w:val="both"/>
        <w:rPr/>
      </w:pPr>
      <w:r>
        <w:rPr>
          <w:rFonts w:cs="Times New Roman" w:ascii="Times New Roman" w:hAnsi="Times New Roman"/>
          <w:i/>
          <w:sz w:val="24"/>
          <w:szCs w:val="24"/>
        </w:rPr>
        <w:t>На втором курсе мы теперь каждый отвечаем за себя, но при этом Аватары Синтеза нам помогают. Поэтому вот эта внутренняя дисциплина, внутренняя по-хорошему такая накачка мышц объёмами Огня, когда вы что-то этим делаете, вы накачиваете мышцы вот эти синтезтелесные. И вы очень чётко начинаете синхронизироваться действием, которое озвучивают и рекомендуют Аватары Синтеза. И вот сейчас смотрите на них, будьте внимательны, будьте дисциплинированы и будьте профессиональны в исполнении практикований Синтезом. Не обмякайте. Вот! Молодцы! Хорошо. Вот мы просто с каждого первого шага начинаем сразу же перестраивать себя.</w:t>
      </w:r>
    </w:p>
    <w:p>
      <w:pPr>
        <w:pStyle w:val="Normal"/>
        <w:spacing w:lineRule="auto" w:line="240" w:before="0" w:after="200"/>
        <w:ind w:firstLine="680"/>
        <w:contextualSpacing/>
        <w:jc w:val="both"/>
        <w:rPr/>
      </w:pPr>
      <w:r>
        <w:rPr>
          <w:rFonts w:cs="Times New Roman" w:ascii="Times New Roman" w:hAnsi="Times New Roman"/>
          <w:i/>
          <w:sz w:val="24"/>
          <w:szCs w:val="24"/>
        </w:rPr>
        <w:t>И возжигаясь, развёртываясь синтезфизически Синтез Синтезом Изначально Вышестоящего Отца и Синтезом ИВДИВО Отца Изначально Вышестоящего Отца, мы стяжаем у Аватаров Синтеза Кут Хуми Фаинь два Синтез Синтеза и два Синтеза ИВДИВО Отца Изначально Вышестоящего Отца. И просим допустить нас, принять и ввести в реализацию прохождения второго курса Философских чтений Синтеза Изначально Вышестоящего Отца и участие в 17-м Синтезе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Сейчас попробуйте – вот что такое конфедеративность Синтеза – одномоментно попробуйте войти в сопряжение концентрации Синтез Синтеза второго курса и концентрацию Синтез Синтеза 17-го Синтеза одномоментно. Вот они буквально вихрем внутренне раскручиваются в каждом из нас, развёртываясь синтезфизичес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17-й Синтез даёт некую такую специфику, такой специалитет, а Синтез Синтеза второго курса внутренне вихрем буквально кружит, волнует, вскрывает 32-ричным Синтезом, концентрацией 32-х Синтезов, каждым из нас, вводя во внутренний раж каждую нашу Часть, Систему, Аппарат, Частность. Прямо можете себя продиагностировать внутренне – все ли Части, Системы, Аппараты, Частности сейчас во внутреннем раже, вихре 32-ричного Синтеза Изначально Вышестоящего Отца со спецификой 17-го Синтеза. И развёртываемся синтезфизически.</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Кут Хуми Фаинь, стяжаем 64 Синтез Синтеза Изначально Вышестоящего Отца 64-х Инструментов на весь второй курс Философских чтений Синтеза Изначально Вышестоящего Отца. Что это значит? Вот этот пакет, этот набор Инструментов всякий раз, когда мы будем стяжать на тот или иной специалитет Синтеза Инструменты, это будут те же самые инструменты, но они будут менять свой функционал и характеристики операбельност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стяжаем Синтез Синтеза и Синтез ИВДИВО Отца 17-го Синтеза Изначально Вышестоящего Отца. Сейчас мы стяжаем отдельно. И стяжаем форму Ипостасей 17-го Синтеза Изначально Вышестоящего Отца. И стяжаем у Аватаров Синтеза Кут Хуми Фаинь потенциал Изначально Вышестоящего Дома Изначально Вышестоящего Отца второго курса Философских чтений Синтеза и развёртываемся Ипостасью 17-го Синтеза Изначально Вышестоящего Отца и вспыхиваем 17-м Синтезом Изначально вышестоящего Отца 32-рично потенциально Изначально Вышестоящим Домом Изначально Вышестоящего Отца. И возжигаясь, преображ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от теперь, пока мы не пошли к Отцу, мы синтезируемся с Аватарами Синтеза Кут Хуми Фаинь, стяжаем и возжигаемся Магнитным Синтезом Кут Хуми Фаинь. И вот теперь – внимание – попробуйте…. ещё раз прошу, не обмякайте, сейчас «сделай сам», вот сейчас буквально мы перепрошиваемся, мы усиляемся многополярностью, Магнитным Синтезом Аватаров Синтеза Кут Хуми Фаинь. Вот здесь должна быть максимальная открытость. Мы просим Аватаров Синтеза Кут Хуми Фаинь завершить любые записи, структуры, опыт, фиксации видов служения, которые мешают, которые устарели, которые архаичны по отношению к новому стилю, к новому масштабу и объёму Служения Изначально Вышестоящего Отца и Изначально Вышестоящим Отцом каждым из нас. </w:t>
      </w:r>
    </w:p>
    <w:p>
      <w:pPr>
        <w:pStyle w:val="Normal"/>
        <w:spacing w:lineRule="auto" w:line="240" w:before="0" w:after="200"/>
        <w:ind w:firstLine="680"/>
        <w:contextualSpacing/>
        <w:jc w:val="both"/>
        <w:rPr/>
      </w:pPr>
      <w:r>
        <w:rPr>
          <w:rFonts w:cs="Times New Roman" w:ascii="Times New Roman" w:hAnsi="Times New Roman"/>
          <w:i/>
          <w:sz w:val="24"/>
          <w:szCs w:val="24"/>
        </w:rPr>
        <w:t>И вот сейчас буквально Магнитный Синтез, вот эта внутренняя концентрация Магнитного Синтеза – и Синтез Синтеза Аватара Синтеза Кут Хуми и Синтеза ИВДИВО Отца Изначально Вышестоящего Отца Фаинь – буквально выплёскивают, выявляют, возможно, какие-то сгустки, какие-то тяжи, какие-то нити. Вот Кут Хуми подсказывает, такие опорные нити, как он сказал, на которых зиждилась предыдущая стилистика служения. Всё это буквально, извините, вываливайте из себя. Не удивляйтесь, что вы там увидите. Поверьте, мы уже умудрились накопить атрибутику, которая стагнирует течение Синтеза даже в Синтезе. Не реализовав Синтез вовремя, у нас иногда формируются очень такие специфические сгустки, которые нас тяготят.</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доверьтесь Синтезу Кут Хуми Фаинь и вот буквально вынимайте это. И просите Аватаров Синтеза Кут Хуми Фаинь сжечь, завершить любые зависимости от этого – каждог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Хорошо. Во-о-от! Кстати, обратите внимание, у кого-то даже совершенно по-другому сейчас буквально засияли Посвящения. Вплоть до того, что что-то перекрывало Посвящения, прямо физически кто-то очень чётко прямо это увидел. Молодцы! Есть.</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Кут Хуми Фаинь, мы просим преобразить каждого из нас и синтез нас на новый этап, возможности Служащего Изначально Вышестоящего Отца в реализации второго курса Синтеза Философских чтений Синтеза Изначально Вышестоящего Отца каждым из нас. Во-о-от! Обратите внимание, по-другому зазвучала форма, ваше тело. Оно у кого-то даже, знаете, есть такое состояние звенящего тела, освободившегося тела. Кут Хуми, там ещё одна такая не то чтобы рекомендация – комментарий, что были какие-то внутренние тяготящие обязательства по служению, которые сейчас, на данный момент, уже давно не актуальны. Они просто оттягивали какой-то ресурс или потенциал в каждом из нас. Хорошо.</w:t>
      </w:r>
    </w:p>
    <w:p>
      <w:pPr>
        <w:pStyle w:val="Normal"/>
        <w:spacing w:lineRule="auto" w:line="240" w:before="0" w:after="200"/>
        <w:ind w:firstLine="680"/>
        <w:contextualSpacing/>
        <w:jc w:val="both"/>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513-ю пра-ивдиво-реальность 33-го архетипа материи Изначально Вышестоящего Отца каждым из нас. Встали пред Изначально Вышестоящим Отцом, возжигаясь формой Ипостаси 17-го Синтез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на новый масштаб, объём Синтеза Изначально Вышестоящего Отца ракурса второго курса Служащего Изначально Вышестоящего Отца каждым из нас.</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16 Синтезов Изначально Вышестоящего Отца 16-рицы Человека-Субъекта Синтеза Изначально Вышестоящего Отца в стандартах роста, развития вторым курсом Синтеза Изначально Вышестоящего Отца. </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 мы сейчас перечислять это не будем – мы сейчас просто стяжаем 16-рицу Человека-Субъекта Синтеза Изначально Вышестоящего Отца как нового стандарта Изначально Вышестоящего Дома Изначально Вышестоящего Отца, который развивает, в том числе, и Служащий.</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мы стяжаем Рождение свыше Служащего Человека-Субъекта Синтеза Изначально Вышестоящего Отца каждым из нас. И вспыхиваем, развёртываемся индивидуально каждый Рождением свыше Служащего 16-рицы Человека-Субъекта Синтеза Изначально Вышестоящего Отца и, развёртываясь физически, попробуйте сейчас зрить, прозревать, что есмь Служащий новой эпохи, что есмь Служащий 16-рицы Человека-Субъекта Синтеза. Это совершенно другой масштаб. Вплоть до того, что вот вы сейчас стоите в зале Отца и вот, прямо прозревая Рождением свыше Служащим Человека-Субъекта Синтеза, посмотрите прямо в зале Отца на выше бытиё, на ваше служение, на какие-то нюансы совершенно другой позицией наблюдателя.</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браз Изначально Вышестоящего Отца Служащего 16-рицы Человека-Субъекта Синтеза Изначально Вышестоящего Отца. И вот сейчас, если вы помните, Образ всегда берётся из Монады, там всегда перспективный Образ Отца. И мы утверждаем, что мы развёртываем Образ Служащего 16-рицы Человека-Субъекта Синтеза Изначально Вышестоящего Отца в физическом теле, пережигая, переплавляя всё непотребное несоответствие Изначально Вышестоящему Отцу прямо физически собою. И Образ Изначально Вышестоящего Отца развёртывается каждым из нас.</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Образ и Подобие Служащего 16-рицы Человека-Субъекта Синтеза Изначально Вышестоящего Отца и развёртываемся им физически. Хорошо.</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новый План Синтеза Изначально Вышестоящего Отца второго курса Философских чтений Синтеза Изначально Вышестоящего Отца каждому из нас, команде и Подразделению ИВДИВО Адыгея и участникам данной практики в целом. Прямо из зала Изначально Вышестоящего Отца развёртываемся новым Планом Синтеза Изначально Вышестоящего Отца.</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о итогу обновить новые основы, новую форму, новые константы каждому из нас.</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Созидания Служащего 16-рицы Человека-Субъекта Синтеза Изначально Вышестоящего Отца и возжигаемся им.</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Огонь Созидания Служащего Человека-Субъекта Синтеза Изначально Вышестоящего Отца и возжигаемся этим.</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опускайте Синтез, Огонь сквозь все клеточки, ядрышки, сквозь все Части, Системы, Аппараты и Частности, переплавляя, завершая какие-то основы, формы, константы, которые уже не соответствуют Изначально Вышестоящему Отцу, каждым из нас как Служащему.</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е Созидание Изначально Вышестоящего Отца Служащего 16-рицы Человека-Субъекта Синтеза Изначально Вышестоящего Отца каждому из нас.</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И Отец сейчас созидает и наделяет нас Созиданием как Служащего 16-рицы Человека-Субъекта Синтеза Изначально Вышестоящего Отца каждого из нас.</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отворить в стандартах второго круга Синтеза Изначально Вышестоящего Отца каждым из нас, каждому из нас Служащего 16-рицы Человека-Субъекта Синтеза Изначально Вышестоящего Отца каждому из нас. И возжигаясь, преображаемся этим.</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И мы вспыхиваем, возжигаемся сотворённым Служащим 16-рицы Человека-Субъекта Синтеза Изначально Вышестоящего Отца. Вспыхиваем Рождением свыше по Образу и Подобию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 мы возжигаемся пред Изначально Вышестоящим Отцом новой Основой, новой Формой, Константой, Созиданием Служащего 16-рицы Человека-Субъекта Синтеза Изначально Вышестоящего Отца. И вот сейчас мы слушаем Отца в явлении Образа и Подобия. И Отец нас…. А, нет, Отец поправляет меня. Отец вам озвучивает станцу на весь второй курс, станцу Служащего Изначально Вышестоящего Отца. Слушайте. Отец сказал: «Им есть теперь чем слышать». И Отец направляет сгусток станцы второго курса Синтеза каждому, и эта станца как направляющая в любых действиях – в материи, в жизни – в реализации Синтеза Изначально Вышестоящего Отца. Мы впитываем, усваиваем станцу через Хум. А в следующей практике, Отец сказал, что мы будем стяжать станцу 17-го Синтеза. Ест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физическую реализацию, развёртываясь всем стяжённым и возожжённым, развёртываясь Рождением свыше, развёртываясь Образом Изначально Вышестоящего Отца Служащего Человека-Субъекта Синтеза Изначально Вышестоящего Отца каждым из нас. И всё стяжённы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и фиксируем в Изначально Вышестоящий Дом Изначально Вышестоящего Отца каждого из нас.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1:48-03:02:08</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04237039"/>
      <w:r>
        <w:rPr/>
        <w:t xml:space="preserve">Практика 2. </w:t>
      </w:r>
    </w:p>
    <w:p>
      <w:pPr>
        <w:pStyle w:val="Heading1"/>
        <w:rPr/>
      </w:pPr>
      <w:bookmarkStart w:id="3" w:name="__RefHeading___Toc104237039"/>
      <w:r>
        <w:rPr/>
        <w:t>Стяжание Книги Служащего Изначально Вышестоящего Отца каждому из нас в завершение предыдущего формата служения с трансляцией вариантов, опыта, результатов, итогов служения, соответствующих формату Созидательности Изначально Вышестоящего Отца</w:t>
      </w:r>
      <w:bookmarkEnd w:id="3"/>
    </w:p>
    <w:p>
      <w:pPr>
        <w:pStyle w:val="Normal"/>
        <w:spacing w:lineRule="auto" w:line="240" w:before="0" w:after="20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развёртываясь физически Рождением Свыше Служащим Человека Субъекта Синтеза Изначально Вышестоящего Отца каждым из нас, синтезируясь с Аватарами Синтеза Кут Хуми Фаинь, вспыхивая физически внутренней концентрацией Синтеза каждого из нас, внутренним бурлением Огня каждого из нас и входя, погружаясь в Синтез и Огонь Кут Хуми Фаинь физически каждым из нас, мы устремляемся в зал Изначально Вышестоящего Дома Изначально Вышестоящего Отца на 448-ю пра-ивдиво-реальность 33-го архетипа материи Изначально Вышестоящего Отца. Встали пред Аватарами Синтеза Кут Хуми Фаинь.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йдите сейчас в состояние, с одной стороны, внутреннего приоритета общения с Кут Хуми Фаинь, отбросьте любые варианты внешнего отвлечения, буквально переступите, преодолейте предыдущие привычки, предыдущий объём ограниченности возможностей. И сейчас Фаинь говорит хорошее такое слово – «распахнитесь». Именно распахнитесь Ипостасью 17-го Синтеза Изначально Вышестоящего Отца и Служащим второго курса Служащего Изначально Вышестоящего Отца кажды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совсем другой эффект. И всё внимание, концентрация внимания на Аватаров Синтеза Кут Хуми Фаинь, вслушиваясь, вглядываясь, концентрируясь на ту густоту 17-го Синтеза Изначально Вышестоящего Отца, которой оперируют Аватары Синтеза Кут Хуми Фаинь, и обучают нас этому.</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 Синтезом ИВДИВО Отца Изначально Вышестоящего Отца каждым из нас, мы просим преобразить каждого из нас и синтез нас Служащим Изначально Вышестоящего Отца в явлении второго курса Служащего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огружаясь в 32-рицу 17-го Синтеза Изначально Вышестоящего Отца, мы синтезируемся с Изначально Вышестоящим Отцом и устремляемся в зал Изначально Вышестоящего Отца 513-й пра-ивдиво-реальности. Встали пред Изначально Вышестоящим Отцом в форме Ипостаси 17-го Синтеза Изначально Вышестоящего Отца. И пред Изначально Вышестоящим Отцом мы вспыхиваем Созиданием Изначально Вышестоящего Отца, вспоминаем первую практику, вспыхиваем Огнём Созидания Изначально Вышестоящего Отца и вспыхиваем Синтезом Созидания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Книгу Служащего Изначально Вышестоящего Отца каждому из нас в завершение предыдущего формата служения с трансляцией вариантов, опыта, результатов, итогов служения, соответствующих формату Созидательности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просто сейчас стоим в зале и смотрим, что происходит. На самом деле книги нам никто не выносит, они проявляются перед нами, настолько они индивидуальны, поэтому не ждите, что кто-то выйдет.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Хорошо. Смотрите, книги перед нами. Я сейчас не буду называть цвет книги, потому что я тогда вас собью с вашей индивидуальности. Вот смотрите на цвет книги. Отец говорит, они могут быть разных оттенков. И вот смотрите: каждая книга подписана, и вы можете увидеть в верхней половине книги, там сверху слово «Созидание», и далее, ненамного, чуть-чуть меньше, написаны ваши фамилия, имя и отчество. И внизу, прямо посередине, не у всех посередине, буквально маленькими-маленькими написаны ваши число, месяц и год рождения. То есть эта книга будет иметь летоисчисление от сегодняшнего дня и на всю эпоху. И представьте, что через пятьдесят воплощений вы выходите почитать свою книгу и видите вот эту дату. Вот так здорово.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теперь вы можете взять книгу в руки. По размеру они у каждого разные, то есть, там нет одинакового формата. Можно так сказать, поадаптируйтесь к этой книге через тактильность рук, попробуйте через вот эти импульсы тактильности словить у себя какие-то новые мысли, что вы там в чём-то определились, то есть поизучайте себя, когда импульсы тактильного восприятия у вас расходятся не только по всему телу, но и в головной мозг.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ейчас можете не силой мысли, а вот сейчас рукой, можете открыть первую титульную обложку и увидеть чистый белый лист перед вами – вот это лист Отца. Вот сюда Отец по итогу сегодняшней практики поставит печать. Вот теперь вы держите книгу и силой мысли в синтезе с Изначально Вышестоящим Отцом начинаете листать первые страницы. И вот ваша внутренняя, если можно так сказать, память служения или Служащего, она сейчас откроет на том месте, где она посчитает нужным. Вот. Молодцы.</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синтезируемся с Изначально Вышестоящим Отцом, возжигаясь Созиданием Отца, Огнём Созидания, Синтезом Созидания, заполняя головной мозг, аппарат зрения, начинаем читать, что же Отец транслировал как Созидание в вашу книгу Созидания. Смотрим. У кого-то больше заполнено, у кого-то меньше, могут быть фразы сложные, тогда синтезируйтесь с Отцом, можно так сказать, попросите консультирования Отца по восприятию. Они сложные не потому, чтобы там вам специально было непонятно, а потому что на самом деле они вас отражают. Значит, есть какая-то внутри вас сложность – это ни плохо, ни хорошо, настраивайтесь на это. То есть это как раз-таки ваше Созидание, поэтому не удивляйтесь там тем записям. Вспоминайте, Служащие, это «казнить нельзя помиловать», Служащий – он универсален. Хорошо.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итогово максимально определиться. Отцу очень интересно, Он наблюдает сейчас за вами, насколько вы сознательны как Служащий и действительно устремляетесь, вам интересно прочесть это, вам интересно это узнать, и вот внутренний интерес к этому даёт доступ Отца вам помочь. Вот если вам неинтересно, и вы формально делаете: «Да ладно, не получилось…», – вы закрываете доступ Отца к ва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ец сказал: «Достаточно». Теперь утверждаем, что мы силой мысли открываем с другой стороны страницы, и Созидание, которое не Созидание, вернее они созидают, но не Отцовство. И вот тут желательно бы не отчуждаться от Отца, а, наоборот, ещё больше углубиться в Созидание Отца для объективного восприятия, вплоть до того, что можете знаки какие-то увидеть: схемы, знаки, тексты. Ищите, главное, ищите.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то, что вам сейчас показал Отец, значит, с этим нужно что-то делать, потому что Отец просто так это не показывает. Он показывает вплоть до того, что кому-то даже технологию показал Созидания, там анти-созидание. Это для того, чтобы где-то преодолеть себя, преодолеть Дух, на самом деле Дух любит символы. Дух – сейчас очень модное слово такое, Дух любит квесты. Всё. Отец сказал: «Завершае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нижку закрываем, а теперь – внимание – держим двумя руками книгу. Синтезируемся с Изначально Вышестоящим Отцом, стоим пред Изначально Вышестоящим Отцом, и теперь Отцу нужно услышать от вас, что вы принимаете эту книгу. И как только внутренне у вас сложилось решение принятия этой книги, мы синтезируемся с Изначально Вышестоящим Отцом, и Отец ставит вам печать, свою печать в эту книгу, на первый лист, на всё эпоху.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мы Отца благодарим, вы буквально произносите там фразу в зале Отца: «Я принимаю эту книгу на всю эпоху». Причём здесь имеется в виду эпоха физическая, планетарная, Земля.</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еперь – внимание – продолжаясь Созиданием Изначально Вышестоящего Отца, мы утверждаем, что записи книги растворяются в нашем теле, которое стоит пред Отцом. Просто утверждайте, что вы текст вводите в тело. Кстати, там текст очень интересный, само качество текста. Если к вам кто-то подойдёт, допустим, и будет смотреть сбоку на ваш текст, ему покажется, что страницы пустые. Это вот есть такой стиль написания текстов в ИВДИВО, когда тексты видны только вам и Отцу. И вот эти тексты сейчас вписываются, впитываются вашим телом. И вы входите в состояние я-есмь книга, книга Созидания. Проникнитесь каждым ядром, каждой клеточкой, каждой частью, системой, аппаратом, частностью. И вот в чём важность. Вы, когда записываете эти тексты (Отец утвердил, что записываются только созидательные Отцовские записи), и вот когда записываются Отцовские записи, что они делают? Они усиляют любые внутренние и внешние созидательные процессы, на которые, возможно, раньше у вас тямы не хватало, а вот теперь эти записи усиляют эти ваши возможност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Отец говорит: «Это полезно не только даже при этом воплощении», вплоть до того, что данные записи будут восстанавливать созидательный процесс в каждом из нас. А отрицательные записи Отец оставляет на вашу ответственность, они в любом случае будут гоняться за нами, если мы ничего с ними делать не будем. Поэтому Отец просто так не показал, не потому, что Он хотел наказать, указать и тому подобное – нет. Всегда такие ситуации даются для чего-то, чтобы мы что-то преодолели. На самом деле любые такие записи – они для роста. </w:t>
      </w:r>
    </w:p>
    <w:p>
      <w:pPr>
        <w:pStyle w:val="Normal"/>
        <w:spacing w:lineRule="auto" w:line="240" w:before="0" w:after="200"/>
        <w:ind w:firstLine="680"/>
        <w:contextualSpacing/>
        <w:jc w:val="both"/>
        <w:rPr/>
      </w:pPr>
      <w:r>
        <w:rPr>
          <w:rFonts w:cs="Times New Roman" w:ascii="Times New Roman" w:hAnsi="Times New Roman"/>
          <w:i/>
          <w:sz w:val="24"/>
          <w:szCs w:val="24"/>
        </w:rPr>
        <w:t>Кстати, можете посмотреть, там уже стоит печать Отца в книге. Хорошо. Протягиваем книгу вперёд, и точно так же, как она проявилась, она только теперь, смотрите, не исчезает, а они просто уплывают, вбок уплывают.</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Всё, книги уплыли в хранилище, они будут храниться только у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мы развёртываемся физически текстом Созидания Изначально Вышестоящего Отца в каждом из нас. Хорошо. </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ую реализацию. И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ремя 03:06:23-03:19:20</w:t>
      </w:r>
    </w:p>
    <w:p>
      <w:pPr>
        <w:pStyle w:val="Heading1"/>
        <w:rPr/>
      </w:pPr>
      <w:bookmarkStart w:id="4" w:name="__RefHeading___Toc104237040"/>
      <w:r>
        <w:rPr/>
        <w:t xml:space="preserve">Практика 3. </w:t>
      </w:r>
    </w:p>
    <w:p>
      <w:pPr>
        <w:pStyle w:val="Heading1"/>
        <w:rPr/>
      </w:pPr>
      <w:bookmarkStart w:id="5" w:name="__RefHeading___Toc104237040"/>
      <w:r>
        <w:rPr/>
        <w:t>Стяжание Меча Созидания Изначально Вышестоящего Отца</w:t>
      </w:r>
      <w:bookmarkEnd w:id="5"/>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Аватарами Синтеза Кут Хуми Фаинь. Устремляемся в зал Изначально Вышестоящего Дома Изначально Вышестоящего Отца 448-я пра-ивдиво-реальность 33-го Архетипа материи Изначально Вышестоящего Отца. Встали пред Аватарами Синтеза Кут Хуми Фаинь, вспыхивая, возжигаясь Ипостасью 17-го Синтеза Изначально Вышестоящего Отца и возжигаясь записями книги, записями Созидания книги Созидания каждого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Отца Изначально Вышестоящего Отца, мы просим преобразить каждого из нас и синтез нас Мечом Созидания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и устремляемся в зал Изначально Вышестоящего Отца на 513-ю пра-ивдиво-реальность 33-го Архетипа материи Изначально Вышестоящего Отца. Встали пред Изначально Вышестоящим Отцо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обратите внимание, по мере выхода в зал Изначально Вышестоящего Отца записи созидания, которые были определены Отцом, они усилили своё бурление.</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тяжанием Меча Созидания Изначально Вышестоящего Отца. Явлением Меча Служащего Изначально Вышестоящего Отца физически каждым из нас в разработке, реализации, развёртывании, применении каждым из нас и синтезом нас – Созидание Служащим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озидание Изначально Вышестоящего Отца и стяжаем Меч Созидания Изначально Вышестоящего Отца явлением Созидания Изначально Вышестоящего Отца Служащего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здесь сейчас, обратите внимание, вот книги нам не выносили, а мечи нам сейчас выносят. Единственная просьба: до служащих не дотрагиваться. Смотрите, они – там буквально такая подставка на подушечке – поставили, ушли. Видимо, от нас бурлит такая эманация, что они оставили и быстро ушли. Можете порассматривать, пока он лежит на подушечке. Хорош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Теперь рукой, правой рукой, берём рукоять. Как только вы взяли в руки, обратите внимание, это особенность этого меча, если кто-то увидел, что он вспыхнул, то есть он реагирует на вас. Вот такая особенность есть у Меча Созидания. Вот если его, ну так гипотетически обратно положите на подушечку, он не то чтобы затухнет, но вот он реагирует на вас, вот таким образом, вот такой интересный меч, специфический.</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он вспыхивает у вас в руках. И обратите внимание, там свечение в этом мече, оно колыхающееся. Вот знаете, есть такое вот, как перетекание такое, световые эффекты, как в ртути. То есть не просто, как фонарь, вспыхнул, а вот там какие-то такие бурления внутри световые происходят. То есть это не свет, это вот такая вспышка Созидания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з зала: Статусы могут реагировать?</w:t>
      </w:r>
    </w:p>
    <w:p>
      <w:pPr>
        <w:pStyle w:val="Normal"/>
        <w:spacing w:lineRule="auto" w:line="240" w:before="0" w:after="200"/>
        <w:ind w:firstLine="680"/>
        <w:contextualSpacing/>
        <w:jc w:val="both"/>
        <w:rPr/>
      </w:pPr>
      <w:r>
        <w:rPr>
          <w:rFonts w:cs="Times New Roman" w:ascii="Times New Roman" w:hAnsi="Times New Roman"/>
          <w:i/>
          <w:sz w:val="24"/>
          <w:szCs w:val="24"/>
        </w:rPr>
        <w:t>Конечно! Поднимаем вверх Меч. Хорошо. Самое главное, вот, знаете, есть такое хорошее слово, вживитесь в этот Меч. Причём держим в руке, вверх. Теперь Отец достаёт такой же Меч, но только свой, он немножко побольше, и остриём меча на котором сгусток прямого Созидания Изначально Вышестоящего Отца, буквально дотрагивается до острия Меча Созидания каждого. И обратите внимание, вспышка волны прямого Созидания Изначально Вышестоящего Отца по всему Мечу. Она передаётся через рукоять по телу, эта волна. И волна в теле активирует Служащего Изначально Вышестоящего Отца в каждом из нас. То есть этим мечом может пользоваться только Служащий Отца. Если вы не в состоянии Служащего, Меч не отреагирует, вот в этом хитрость Меча. Поэтому ещё раз вспоминайте, волна созидания от острия Меча Отца в остриё каждого Меча. Волна прошла по Мечу и, только коснулась нашей руки, тело буквально волной не то чтобы вздрагивает, она всколыхивается Служащим.</w:t>
      </w:r>
    </w:p>
    <w:p>
      <w:pPr>
        <w:pStyle w:val="Normal"/>
        <w:spacing w:lineRule="auto" w:line="240" w:before="0" w:after="200"/>
        <w:ind w:firstLine="680"/>
        <w:contextualSpacing/>
        <w:jc w:val="both"/>
        <w:rPr/>
      </w:pPr>
      <w:r>
        <w:rPr>
          <w:rFonts w:cs="Times New Roman" w:ascii="Times New Roman" w:hAnsi="Times New Roman"/>
          <w:i/>
          <w:sz w:val="24"/>
          <w:szCs w:val="24"/>
        </w:rPr>
        <w:t>И мы возжигаемся выражением Служащего Изначально Вышестоящего Отца каждым из нас. Обратите внимание, вспышка не горячая, она больше даже холодная. И на самом деле. А! Вот сейчас…. Теперь утверждайте, что вы Меч впитываете в позвоночник. А теперь, когда вы впитали Меч в позвоночник, попробуйте поотслеживать, порегистрировать состояние записей созидания внутри каждого из вас, поотслеживать состояние ось-новы, которой Отец наделил в первой практике. Войти в организацию внутренней формы, в концентрации констант.</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продолжаясь Огнём и Синтезом Созидания Изначально Вышестоящего Отца физически собою, преображаемся этим. Сейчас попробуйте словить состояние лёгкости тела Служащего, когда есть некая такая антенна, направляющая в виде Меча Созидания записи созидания в теле Служащего каждого из нас. Всё. Ес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и учимся общаться с Отцом. А теперь слушайте первую рекомендацию Отца, куда можно направить Созидание Отца. Будьте просты, как дети, но ответственны по-Отцовски. «Всё», – Отец сказал.</w:t>
      </w:r>
    </w:p>
    <w:p>
      <w:pPr>
        <w:pStyle w:val="Normal"/>
        <w:spacing w:lineRule="auto" w:line="240" w:before="0" w:after="200"/>
        <w:ind w:firstLine="680"/>
        <w:contextualSpacing/>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ясь в физическую реализацию, вспыхивая физически мечом Созидания,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ремя 00:38:18-00:59:25  </w:t>
      </w:r>
    </w:p>
    <w:p>
      <w:pPr>
        <w:pStyle w:val="Heading1"/>
        <w:rPr/>
      </w:pPr>
      <w:bookmarkStart w:id="6" w:name="__RefHeading___Toc104237041"/>
      <w:r>
        <w:rPr/>
        <w:t xml:space="preserve">Практика 4. </w:t>
      </w:r>
    </w:p>
    <w:p>
      <w:pPr>
        <w:pStyle w:val="Heading1"/>
        <w:rPr/>
      </w:pPr>
      <w:bookmarkStart w:id="7" w:name="__RefHeading___Toc104237041"/>
      <w:r>
        <w:rPr/>
        <w:t>Обновление Монады Изначально Вышестоящего Отца ракурсом Служащего второго курса Философских чтений Синтеза Изначально Вышестоящего Отца</w:t>
      </w:r>
      <w:bookmarkEnd w:id="7"/>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448-й пра-ивдиво-реальности 33-го архетипа материи Изначально Вышестоящего Отца. Встали пред Аватарами Синтеза Кут Хуми Фаинь в форме Ипостаси 17-го Синтеза Изначально Вышестоящего Отца каждым из нас и синтезом нас. И синтезируясь с Хум Аватаров Синтеза Кут Хуми Фаинь, стяжая Синтез Синтеза и Синтез ИВДИВО Отца Изначально Вышестоящего Отца, мы просим преобразить каждого из нас и синтез нас обновлением Монады Изначально Вышестоящего Отца ракурсом Служащего второго курса Философских чтений Синтеза каждым из нас и синтезом нас. И согласно Стандарту 17-го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Соль-ИВДИВО Метагалактики и, возжигаясь формой Ипостаси 17-го Синтеза Изначально Вышестоящего Отца, мы переходим в зал Изначально Вышестоящего Отца Соль-ИВДИВО Метагалактики. Вспоминаем, что залы Отца располагаются в экополисах на физике следующего архетипа матери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в зале Изначально Вышестоящего Отца на 1 миллиард 73 миллиона 741 тысяча 825-й Истинной ИВДИВО-Цельности. Сейчас попробуйте порегистрировать, почувствознать – другая среда, другая материя, вернее, другая организация материи</w:t>
      </w:r>
    </w:p>
    <w:p>
      <w:pPr>
        <w:pStyle w:val="Normal"/>
        <w:spacing w:lineRule="auto" w:line="240" w:before="0" w:after="200"/>
        <w:ind w:firstLine="680"/>
        <w:contextualSpacing/>
        <w:jc w:val="both"/>
        <w:rPr/>
      </w:pPr>
      <w:r>
        <w:rPr>
          <w:rFonts w:cs="Times New Roman" w:ascii="Times New Roman" w:hAnsi="Times New Roman"/>
          <w:i/>
          <w:sz w:val="24"/>
          <w:szCs w:val="24"/>
        </w:rPr>
        <w:t>Встали в форме Ипостаси 17-го Синтеза Изначально Вышестоящего Отца. Мы приветствуем Изначально Вышестоящего Отца. И синтезируясь с Хум Изначально Вышестоящего Отца, стяжая Синтез Изначально Вышестоящего Отца, мы просим преобразить каждого из нас и синтез нас новой активацией, преображением, обновлением во вхождении в 32-ричность второго курса Синтеза Служащего Изначально Вышестоящего Отца ядром Огня Жизни Изначально Вышестоящего Отца в Монаде каждого из нас. В стимуляции каждого из нас реализацией Служащего Изначально Вышестоящего Отца каждым из нас и Служащего Человека Субъекта Синтеза Изначально Вышестоящего Отца каждым из нас и синтезом нас.</w:t>
      </w:r>
    </w:p>
    <w:p>
      <w:pPr>
        <w:pStyle w:val="Normal"/>
        <w:spacing w:lineRule="auto" w:line="240" w:before="0" w:after="200"/>
        <w:ind w:firstLine="680"/>
        <w:contextualSpacing/>
        <w:jc w:val="both"/>
        <w:rPr/>
      </w:pPr>
      <w:r>
        <w:rPr>
          <w:rFonts w:cs="Times New Roman" w:ascii="Times New Roman" w:hAnsi="Times New Roman"/>
          <w:i/>
          <w:sz w:val="24"/>
          <w:szCs w:val="24"/>
        </w:rPr>
        <w:t>И мы развёртываемся пред Изначально Вышестоящим Отцом Монадами каждого из нас и стяжаем у Изначально Вышестоящего Отца преображение Монады Изначально Вышестоящего Отца Стандартами 17-го Синтеза Изначально Вышестоящего Отца каждому из нас и синтезу нас. И сейчас, сонастраиваясь на объёмы, масштабы Соль-ИВДИВО Метагалактики Изначально Вышестоящего Отца, мы просим преобразить… Нет, нам говорят стяжа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новое зерцало Монады каждому из нас в преодолении и пережигании предыдущих каких-либо записей, не соответствующих Служащему Изначально Вышестоящего Отца, стяжаем у Изначально Вышестоящего Отца 1 млрд… (Отец уточняет – в максимальном варианте) 1 миллиард 73 миллиона 741 тысячи 824 лепестка Пламени Монады каждого из нас.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соответствующее количество оболочек по соответствующему количеству Пламён, стяжаем у Изначально Вышестоящего Отца соответствующее количество ядрышек Синтеза каждого лепестка Пламени (и Отец сотворяет в Монаде соответствующее количество ядрышек соответствующего Пламени) и возжиг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стяжаем соответствующую Среду Жизни в соответствующем количестве лепестков Пламён Монады.</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 стоящего Отца количество Синтезов Изначально Вышестоящего Отца на каждое Пламя соответствующей Средой Жизни Пламени соответствующей сферо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явление 16-ричного Образа Изначально Вышестоящего Отца Монады каждого из нас и стяжаем в центре Монады 16-ричного субъекта ракурсом Служащего Изначально Вышестоящего Отца в стандарте второго курса Синтеза Изначально Вышестоящего Отца каждым из нас. И развёртываем 16-ричность Образа и Подобия Изначально Вышестоящего Отца по синтезтелесному выражению Субъекта Изначально Вышестоящего Отца каждым из нас. И возжигаясь, преображаемся этим. </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синтезируясь с Изначально Вышестоящим Отцом, мы стяжаем 320 Печатей Изначально Вышестоящего Отца на Зерцало и плюс 16 печатей Субъекта Изначально Вышестоящего Отца и просим Отца зафиксировать печати (336, получается, печатей) на Зерцал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Что такое печать? Печать – это доступ. Поэтому чем больше Отец ставит Печатей на Зерцало, тем больше доступа, Прав Полномочий на какую-либо созидательность Служащего. Хорош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гонь Служащего и просим Отца развернуть постоянное выражение Огня Служащего в Ядре Огня Жизни Монады базовым сочетанием Огня Изначально Вышестоящего Отца Служащим Ядра Огня Жизни Монады и Служащим каждого из нас, огненно каждым. Ес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возжигаемся цельностью Монады и стяжаем у Изначально Вышестоящего Отца соответствующее количество сфер с оболочками Монады Изначально Вышестоящего Отца каждым из нас. И возжигаясь, преображаясь этим, мы синтезируемся Монадой каждого из нас с Монадой Изначально Вышестоящего Отца и в синтезе с Изначально Вышестоящим Отцом мы сопрягаемся с Монадой планеты Земля. </w:t>
      </w:r>
    </w:p>
    <w:p>
      <w:pPr>
        <w:pStyle w:val="Normal"/>
        <w:spacing w:lineRule="auto" w:line="240" w:before="0" w:after="200"/>
        <w:ind w:firstLine="680"/>
        <w:contextualSpacing/>
        <w:jc w:val="both"/>
        <w:rPr/>
      </w:pPr>
      <w:r>
        <w:rPr>
          <w:rFonts w:cs="Times New Roman" w:ascii="Times New Roman" w:hAnsi="Times New Roman"/>
          <w:i/>
          <w:sz w:val="24"/>
          <w:szCs w:val="24"/>
        </w:rPr>
        <w:t>И вот сейчас попробуйте, как Служащий воспринимать это сопряжение. Это вот пауза для того, чтобы мы вошли в сопряжённость не по-человечески, а как Служащий. И возжигаясь преображённой Монадой каждого из нас, мы синтезируемся с Хум Изначально Вышестоящего Отца и стяжаем Огонь Жизни Служащего Изначально Вышестоящего Отца каждому из нас в реализации Синтеза второго курса Философских чтений Синтеза каждым из нас. И развёртываясь синтезфизически, преображ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Компактифицируем Монаду синтезфизическ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возвращаясь в физическое выражение, и развёртываемся физически преображённой, обновлённой Монадой каждого из нас. </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1:56:55-02:12:55</w:t>
      </w:r>
    </w:p>
    <w:p>
      <w:pPr>
        <w:pStyle w:val="Heading1"/>
        <w:rPr/>
      </w:pPr>
      <w:bookmarkStart w:id="8" w:name="__RefHeading___Toc104237042"/>
      <w:r>
        <w:rPr/>
        <w:t xml:space="preserve">Практика 5. </w:t>
      </w:r>
    </w:p>
    <w:p>
      <w:pPr>
        <w:pStyle w:val="Heading1"/>
        <w:rPr/>
      </w:pPr>
      <w:bookmarkStart w:id="9" w:name="__RefHeading___Toc104237042"/>
      <w:r>
        <w:rPr/>
        <w:t>Стяжание Метагалактического мирового тела Изначально Вышестоящего Отца</w:t>
      </w:r>
      <w:bookmarkEnd w:id="9"/>
    </w:p>
    <w:p>
      <w:pPr>
        <w:pStyle w:val="Normal"/>
        <w:spacing w:lineRule="auto" w:line="240" w:before="0" w:after="20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переходим в зал Изначально Вышестоящего Дома Изначально Вышестоящего Отца в 448-ю пра-ивдиво-реальность 33-го архетипа материи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такой один нюанс. Увидьте, пожалуйста, что мы будем сейчас эту Часть, с одной стороны, как Часть стяжать в 33-м архетипе материи, а с другой стороны, учитывая, что у нас идёт развитие Рождения Свыше, Новое Рождение в Соль-ИВДИВО Метагалактике, мы всё-таки будем стяжать в 33-м архетипе материи, потому что, если вы помните по стандарту, Мировые здания начинают стяжаться и фиксироваться в 33-м архетипе материи. Ну, в общем эту систему мы потихонечку будем осваивать. И поэтому именно Метагалактическое мировое тело мы сейчас стяжаем в 33-м архетипе материи.</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 Синтезом ИВДИВО Отца Изначально Вышестоящего Отца, мы просим преобразить каждого из нас и синтез нас явлением Метагалактического мирового тела Изначально Вышестоящего Отца согласно стандарту 17-го Синтеза Изначально Вышестоящего Отца. В росте и развитии, перспективном росте и развитии Октавного мира 33-го архетипа материи в синтезе 32-х Метагалактических миров 32-х архетипов Метагалактик Изначально Вышестоящего Отца. В росте и развитии Октавного Духа Изначально Вышестоящего Отца в каждом из нас и синтезе нас, ростом и развитием принципа Октавности бытия каждым из нас и синтезом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мотрите, пока мы сейчас с вами общались, возжигались, в зал вышли Аватары Синтеза Геральд Алла. Мы приветствуем Аватаров Синтеза Геральда Аллу. Посмотрите на эту пару, это очень красивая пара, она очень специфичная. Во-первых, они оба высокие, они оба высокие. У Аллы чёрные, курчавые волосы, причём вот они не пышные, а, обратите внимание, она длинообразая, лицо такое у неё утончённое и такие достаточно широкие локоны, и аккуратно они просто вот ниспадают. Несмотря на то, что Алла высокая, обратите внимание, Геральд её выше немножко, где-то вот на полголовы. У Аллы платье. А посмотрите, у Геральда очень интересный пиджак, он длинный. Я не знаю, как он называется – это вот не сюртуки, а как-то по-другому. </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Из зала: Френч.</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Да, вот френч, спасибо большое. Френч. И обратите внимание, там френч имеет такой насыщенно тёмно-синий цвет с узорами, но вот там просто нужно даже вглядеться, очень красивый такой френч. В общем очень красивая пара, очень гармоничная. Знаете, вот что-то такое есть в этой паре, она, знаете, вот такая запоминающаяся.</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ем Аватаров Синтеза Геральда Аллу. Синтезируясь с Хум Аватаров Синтеза Геральда Аллы, стяжая и возжигаясь Синтезом Вещества Изначально Вышестоящего Отца и Синтезом Метагалактического мирового тела Изначально Вышестоящего Отца, мы стяжаем Магнитный Синтез Аватаров Синтеза Геральда Аллы и просим завершить какие-либо записи Духа, которые ограничивают, стагнируют, вводят в состояние предельности роста и развития Метагалактического мирового тела.</w:t>
      </w:r>
    </w:p>
    <w:p>
      <w:pPr>
        <w:pStyle w:val="Normal"/>
        <w:spacing w:lineRule="auto" w:line="240" w:before="0" w:after="200"/>
        <w:ind w:firstLine="680"/>
        <w:contextualSpacing/>
        <w:jc w:val="both"/>
        <w:rPr/>
      </w:pPr>
      <w:r>
        <w:rPr>
          <w:rFonts w:cs="Times New Roman" w:ascii="Times New Roman" w:hAnsi="Times New Roman"/>
          <w:i/>
          <w:sz w:val="24"/>
          <w:szCs w:val="24"/>
        </w:rPr>
        <w:t>И вот сейчас Магнитный синтез, буквально внутренне перестраивая ровно настолько, насколько они считают нужным в завершение координации записей Духа, мы синтезируемся с Аватарами Синтеза Геральдом Аллой и стяжаем Праобраз Метагалактического мирового тела Изначально Вышестоящего Отца каждым из нас. И просим Аватаров Синтеза Геральда Аллу взять нас на обучение, подготовку в росте и развитии, перспектив роста и развития Октавного мира в 33-м архетипе материи. В росте и развитии Метагалактического мирового тела Изначально Вышестоящего Отца в каждом из нас, в росте и развитии Октавного Духа Изначально Вышестоящего Отца каждым из нас и на Планете Земля в целом, в освоении экспансии Октавности Бытия каждым из нас, синтезом нас и Планетой Земля в цело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Геральда Аллу развернуть условия ночного обучения в данном направлении роста и развития созидательности Служащего каждым из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устремляемся в зал Изначально Вышестоящего Отца в 513-ю пра-ивдиво-реальность Изначально Вышестоящего Отца. Встали пред Изначально Вышестоящим Отцом, развёртываясь Праобразом Метагалактического мирового тела соответствующей фиксацией перспективного роста и развития.</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архетипическим Метагалактическим мировым телом Изначально Вышестоящего Отца в росте и развитии цельных базовых Частей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Метагалактического мирового тела Изначально Вышестоящего Отца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Духо-вещество Метагалактическому мировому телу Изначально Вышестоящего Отца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Дух Изначально Вышестоящего Отца в росте и развитии Духа-вещества, в росте и развитии Метагалактического мирового тела каждым из нас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ость Метагалактического мирового тела Изначально Вышестоящего Отца каждому из нас и синтезу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256 архетипических Систем, 256 архетипических Аппаратов Систем Части, 256 Частностей Аппаратов Систем Част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ое центральное ядро Синтеза Метагалактического мирового тела Изначально Вышестоящего Отца каждому из нас. И возжигаясь цельностью, однородностью Метагалактического мирового тела Изначально Вышестоящего Отца, вспыхиваем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Метагалактический мир, среду Метагалактического мира, и просим Отца центрировать среду Метагалактического мира. Стяжаем центральное ядро Метагалактического мира и просим Отца центрировать ядро Метагалактического мира с ядром Синтеза Метагалактического мирового тела каждому из нас. И мы вспыхиваем, возжигаемся архетипичностью Метагалактического мирового тела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фрагмент Октавного мира Изначально Вышестоящего Отца в Метагалактическое мировое тело. Отец говорит: «В ядр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ые условия роста и развития Метагалактического мирового тела в развитии Октавного мир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32 фрагмента 32-х Метагалактических миров 32-х архетипов материи и вспыхиваем ими в ядре Синтеза Метагалактического мирового тела как перспективой роста и развития каждым из нас и синтезом нас.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1-ой ИВДИВО должностной компетенции Изначально Вышестоящего Отца согласно стандарту 17-го Синтеза Изначально Вышестоящего Отца и возжиг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1-й ИВДИВО должностной компетенции Изначально Вышестоящего Отца каждому из нас и синтезу нас.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1-й ИВДИВО должностной компетенции Изначально Вышестоящего Отца.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й Виртуозный Синтез 1-й ИВДИВО должностной компетенции Изначально Вышестоящего Отца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1-го Виртуозного Синтеза 1-й ИВДИВО должностной компетенции Изначально Вышестоящего Отца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1-го Виртуозного Синтеза 1-й ИВДИВО должностной компетенции Изначально Вышестоящего Отца Ипостаси 17-го Синтеза Изначально Вышестоящего Отца каждым из нас и синтезом нас.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Геральда Аллу. Не забываем о том, что мы в Магнитном Синтезе с Геральдом Аллой, и наверняка ночное обучение будет именно такое достаточно активное.</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я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16:40-01:53:22</w:t>
      </w:r>
    </w:p>
    <w:p>
      <w:pPr>
        <w:pStyle w:val="Heading1"/>
        <w:rPr/>
      </w:pPr>
      <w:bookmarkStart w:id="10" w:name="__RefHeading___Toc104237043"/>
      <w:r>
        <w:rPr/>
        <w:t xml:space="preserve">Практика 6. </w:t>
      </w:r>
    </w:p>
    <w:p>
      <w:pPr>
        <w:pStyle w:val="Heading1"/>
        <w:rPr/>
      </w:pPr>
      <w:r>
        <w:rPr/>
        <w:t xml:space="preserve">Преображение Метагалактического мирового тела ИВО. </w:t>
      </w:r>
    </w:p>
    <w:p>
      <w:pPr>
        <w:pStyle w:val="Heading1"/>
        <w:rPr/>
      </w:pPr>
      <w:r>
        <w:rPr/>
        <w:t xml:space="preserve">32-ричный Антропный принцип Созидания ИВО 33-м архетипом материи. </w:t>
      </w:r>
    </w:p>
    <w:p>
      <w:pPr>
        <w:pStyle w:val="Heading1"/>
        <w:rPr/>
      </w:pPr>
      <w:bookmarkStart w:id="11" w:name="__RefHeading___Toc104237043"/>
      <w:r>
        <w:rPr/>
        <w:t>Прямое дело ИВО Метагалактическому мировому телу</w:t>
      </w:r>
      <w:bookmarkEnd w:id="11"/>
      <w:r>
        <w:rPr/>
        <w:t xml:space="preserve"> </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и устремляемся в зал Изначально Вышестоящего Дома Изначально Вышестоящего Отца на 448-ю пра-ивдиво-реальность. Встали пред Аватарами Синтеза Кут Хуми Фаинь, возжигаясь формой Ипостаси 17-го Синтеза Изначально Вышестоящего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мы стяжаем Синтез Синтеза и Синтез ИВДИВО Отца Изначально Вышестоящего Отца каждому из нас и синтезу нас. И</w:t>
      </w:r>
      <w:r>
        <w:rPr>
          <w:rFonts w:cs="Times New Roman" w:ascii="Times New Roman" w:hAnsi="Times New Roman"/>
          <w:b/>
          <w:i/>
          <w:sz w:val="24"/>
          <w:szCs w:val="24"/>
        </w:rPr>
        <w:t xml:space="preserve"> просим развернуть сферу, атмосферу, условия, итоговые условия, ночного обучения 17-м Синтезом Изначально Вышестоящего Отца и одномоментно обучения вхождению во второй курс Служащего Изначально Вышестоящего Отца соответствующими индивидуальными и командными рекомендациями Аватаров Синтез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перед нами, теперь смотрите, стоят Аватары Синтеза, которые работали с нами сегодня в ночном обучении. Специально не назывались имена перед практикой, Служащий берёт ответственность на себя сам. И вот пред нами сейчас стоят Аватары Синтеза, курирующие 17-й Синтез Изначально Вышестоящего Отца. Попробуйте сейчас сориентироваться сами. Помните, мы вчера говорили, Служащий – навигатор, он очень хорошо ориентируется, и вот мы начинаем учиться этом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сориентируйтесь, какие Аватары Синтеза вас приглашают подвести итог ночного обучения. Вспоминайте методики: как отпустить тело, возжигаться ночным обучением. У каждого из вас сложилась методика, и мы отпускаем тело, свободно подходим к Аватарам Синтеза, естественно, приветствуем Аватаров Синтеза. И подойдя к Аватарам Синтеза, внутренне организуйтесь живым Огнём общения с Аватарами Синтеза. Попробуйте максимально отстраниться, переключиться из позиции наблюдателя о том, что говорят Аватары Синтеза, рекомендации, и перейти в живой диалог, взяв на себя ответственность усвоения рекомендаций Аватаров Синтеза, возможно задавание вопросов или каких-то ваших комментариев, входим в живой диалог с Аватарами Синтеза по итогу ночного обучения.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кстати, у кого-то сейчас очень активно активировались и Посвящения, и Статусы, и Компетенции. Попробуйте отпустить себя так, чтобы вы были избыточны тем впечатлением ночного обучения, которое для вас было интересным. Помните, как Христос говорил: «Открой рот и говор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попробуйте сосканировать, какая живая среда складывается в зале ИВДИВО. И сейчас Кут Хуми уточнил: «Похвально, что около Аватаров Синтеза Кут Хуми и Фаинь встали единицы». То есть это говорит о том, что сегодня ночью мы открылись вот этому новому стилю общения, в многообразном общении с разными Аватарами Синтеза. То есть вот мы привыкли – Аватары Синтеза Кут Хуми Фаинь, и всё. </w:t>
      </w:r>
    </w:p>
    <w:p>
      <w:pPr>
        <w:pStyle w:val="Normal"/>
        <w:spacing w:lineRule="auto" w:line="240" w:before="0" w:after="200"/>
        <w:ind w:firstLine="709"/>
        <w:contextualSpacing/>
        <w:jc w:val="both"/>
        <w:rPr/>
      </w:pPr>
      <w:r>
        <w:rPr>
          <w:rFonts w:cs="Times New Roman" w:ascii="Times New Roman" w:hAnsi="Times New Roman"/>
          <w:i/>
          <w:sz w:val="24"/>
          <w:szCs w:val="24"/>
        </w:rPr>
        <w:t xml:space="preserve">Хорошо. Возвращаемся обратно в середину зала. Возжигаемся итогами ночного обучения 17-м Синтезом Изначально Вышестоящего Отца, благодаря Аватаров Синтеза, курирующих 17-й Синтез. Те, которые работали с каждым из нас, и в синтезе благодаря всех Аватаров Синтеза каждым из нас и командой в цело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Аватары Синтеза уходят, остаются в зале Аватары Синтеза Кут Хуми Фаин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мы возжигаемся пред Аватарами Синтеза Кут Хуми Фаинь Метагалактическим мировым телом и, синтезируясь с Хум Аватаров Синтеза Кут Хуми Фаинь, мы стяжаем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итогами 17-го Синтеза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b/>
          <w:i/>
          <w:spacing w:val="25"/>
          <w:sz w:val="24"/>
          <w:szCs w:val="24"/>
        </w:rPr>
        <w:t>и просим развернуть</w:t>
      </w:r>
      <w:r>
        <w:rPr>
          <w:rFonts w:cs="Times New Roman" w:ascii="Times New Roman" w:hAnsi="Times New Roman"/>
          <w:i/>
          <w:spacing w:val="25"/>
          <w:sz w:val="24"/>
          <w:szCs w:val="24"/>
        </w:rPr>
        <w:t xml:space="preserve"> условия роста, развития Антропным принципом 32-х архетипических Метагалактик Изначально Вышестоящего Отца каждым из нас, в росте и развитии Метагалактического мирового тела, потому что само название в теле «Метагалактическое», оно предполагает рост и развитие Метагалактикой и освоением Метагалактик. </w:t>
      </w:r>
    </w:p>
    <w:p>
      <w:pPr>
        <w:pStyle w:val="Normal"/>
        <w:spacing w:lineRule="auto" w:line="240" w:before="0" w:after="200"/>
        <w:ind w:firstLine="709"/>
        <w:contextualSpacing/>
        <w:jc w:val="both"/>
        <w:rPr/>
      </w:pPr>
      <w:r>
        <w:rPr>
          <w:rFonts w:cs="Times New Roman" w:ascii="Times New Roman" w:hAnsi="Times New Roman"/>
          <w:i/>
          <w:sz w:val="24"/>
          <w:szCs w:val="24"/>
        </w:rPr>
        <w:t xml:space="preserve">Хорошо. И синтезируясь с Аватарами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2 Синтез Синтеза Изначально Вышестоящего Отца 32-х Метагалактик Изначально Вышестоящего Отца в росте и развитии 32-мя Антропными принципами 32-х Метагалактик Изначально Вышестоящего Отца в каждом из нас и синтезе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Аватаров Синтеза Кут Хуми Фаинь 16 Синтез Синтезов и 16 Синтез ИВДИВО Отца Изначально Вышестоящего Отца 16-ти принципов Антропного принципа Изначально Вышестоящего Отца – от Человека синтезфизичности до Отца, каждым из нас и синтезом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мотрите, сейчас вертикаль выстраивается в каждом из нас, и буквально Синтез Синтеза и Синтез ИВДИВО Отца Изначально Вышестоящего Отца распаковывают каждый из 16-ти принципов Антропного принципа Изначально Вышестоящего Отца в усвоении 32-ричности Антропным принципом 32-х Метагалактик в каждом из нас.</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третий шаг, синтезируясь с Аватарами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2-рицу Синтез Синтеза 32-ричного Антропного принципа 32-мя Метагалактиками Изначально Вышестоящего Отца и 32-рицу Синтеза ИВДИВО Отца Изначально Вышестоящего Отца Антропного принципа 32-мя Метагалактиками Изначально Вышестоящего Отца каждым из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им во внутренний вихрь усвоения 32-рицы Антропного принципа 16-рицей принципа антропного роста, от Человека синтезфизичности до Отца, и развёртываясь этим синтезфизическ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мы стоим с вами в активации Метагалактического мирового тела, и сейчас Метагалактическое мировое тело в таком естественном состоянии обретает другую телесную выразимость. Вот попробуйте сейчас словить, насколько сейчас Метагалактическое мировое тело растёт, масштабируется, входит в такую внутреннюю аматичность синтезтелесных возможностей.</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мы синтезируемся с Изначально Вышестоящим Отцом и в активации Метагалактического мирового тела Антропным принципом Изначально Вышестоящего Отца устремляемся в зал Изначально Вышестоящего Отца на 513-ю пра-ивдиво-реальность. Встали пред Изначально Вышестоящим Отцом, развёртываясь формой Ипостаси 17-го Синтеза Изначально Вышестоящего Отца, активируясь Метагалактическим мировым тело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приветствуем Изначально Вышестоящего Отца. Вот сейчас такая рекомендация: не замирайте сейчас пред Отцом. Вот мы перешли из зала ИВДИВО, останьтесь в состоянии бурления. У нас есть такая, не у всех, у некоторых есть привычка во время перехода из зала в зал замирать. Продолжайте, усиляйте внутренний вихрь созидательности Антропным принципом, давая Отцу возможность максимально проникнуться прямым Созиданием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первый шаг, 16 Синтезов Изначально Вышестоящего Отца 16-рицы принципов Антропного Созидания Изначально Вышестоящим Отцом каждым из нас, от Человека синтезфизичности до Отца Изначально Вышестоящего Отца, и развёртываемся синтезфизически.</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2 Синтеза Изначально Вышестоящего Отца 32-х Метагалактик </w:t>
      </w:r>
    </w:p>
    <w:p>
      <w:pPr>
        <w:pStyle w:val="Normal"/>
        <w:spacing w:lineRule="auto" w:line="240" w:before="0" w:after="200"/>
        <w:ind w:firstLine="709"/>
        <w:contextualSpacing/>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32-рицу 32-мя Метагалактиками Антропного принципа Созидания Изначально Вышестоящего Отца каждым из нас и синтезом нас, </w:t>
      </w:r>
    </w:p>
    <w:p>
      <w:pPr>
        <w:pStyle w:val="Normal"/>
        <w:spacing w:lineRule="auto" w:line="240" w:before="0" w:after="200"/>
        <w:ind w:firstLine="709"/>
        <w:contextualSpacing/>
        <w:jc w:val="both"/>
        <w:rPr/>
      </w:pP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развернуть в каждой из 16-ричных позиций, от Человека синтезфизичности до Отца Изначально Вышестоящего Отца, 32-ричный Антропный принцип 32-мя Метагалактиками Изначально Вышестоящего Отца в росте и развитии внутреннего мира 16-рицей Изначально Вышестоящего Отца и 32-рицей универсализации Антропного принципа возможностей, развития, роста каждым из нас. </w:t>
      </w:r>
    </w:p>
    <w:p>
      <w:pPr>
        <w:pStyle w:val="Normal"/>
        <w:spacing w:lineRule="auto" w:line="240" w:before="0" w:after="200"/>
        <w:ind w:firstLine="709"/>
        <w:contextualSpacing/>
        <w:jc w:val="both"/>
        <w:rPr/>
      </w:pPr>
      <w:r>
        <w:rPr>
          <w:rFonts w:cs="Times New Roman" w:ascii="Times New Roman" w:hAnsi="Times New Roman"/>
          <w:i/>
          <w:sz w:val="24"/>
          <w:szCs w:val="24"/>
        </w:rPr>
        <w:t>И ещё глубже синтезируясь с Изначально Вышестоящим Отцом. М</w:t>
      </w:r>
      <w:r>
        <w:rPr>
          <w:rFonts w:cs="Times New Roman" w:ascii="Times New Roman" w:hAnsi="Times New Roman"/>
          <w:b/>
          <w:i/>
          <w:sz w:val="24"/>
          <w:szCs w:val="24"/>
        </w:rPr>
        <w:t>ы стяжаем у Изначально Вышестоящего Отца 32 Созидания Изначально Вышестоящего Отца</w:t>
      </w:r>
      <w:r>
        <w:rPr>
          <w:rFonts w:cs="Times New Roman" w:ascii="Times New Roman" w:hAnsi="Times New Roman"/>
          <w:i/>
          <w:sz w:val="24"/>
          <w:szCs w:val="24"/>
        </w:rPr>
        <w:t xml:space="preserve"> в цельной 32-рице Антропного принципа в каждую из 16-ричных позиции роста и развития внутреннего мира Служащего Изначально Вышестоящего Отца каждым из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сейчас идёт всё во всём, постарайтесь держать, не соскакивать с линии алгоритма погружения, последовательности, технологии Синтеза и буквально визуально видеть, как это происходит. Тогда вы не потеряетесь.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погружаясь в активацию Антропного принципа, погружаясь в 32-ричное Созидание Изначально Вышестоящего Отца внутреннего мира каждого, </w:t>
      </w:r>
      <w:r>
        <w:rPr>
          <w:rFonts w:cs="Times New Roman" w:ascii="Times New Roman" w:hAnsi="Times New Roman"/>
          <w:b/>
          <w:i/>
          <w:sz w:val="24"/>
          <w:szCs w:val="24"/>
        </w:rPr>
        <w:t xml:space="preserve">мы стяжаем у Изначально Вышестоящего Отца </w:t>
      </w:r>
      <w:r>
        <w:rPr>
          <w:rFonts w:cs="Times New Roman" w:ascii="Times New Roman" w:hAnsi="Times New Roman"/>
          <w:i/>
          <w:sz w:val="24"/>
          <w:szCs w:val="24"/>
        </w:rPr>
        <w:t xml:space="preserve">в каждый из 32-х Антропных принципов 32-мя Метагалактиками Начала Созидания в Метагалактическое мировое тело каждого из нас в формировании картины мира Служащего Изначально Вышестоящего Отца кажды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попробуйте обратить внимание: с одной стороны, сложность алгоритма действия, а с другой стороны, вот эта многотональность вариации, спектральности, вязи картины мира Служащего Изначально Вышестоящего Отца, которого созидает Изначально Вышестоящий Отец 32-ричным Антропным принцип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етагалактическое мировое тело, усваивая Начала Созидания, преображаясь этим, развёртывает картину мира Служащего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 развёртке картины мира мы синтезируемся с Хум Изначально Вышестоящего Отца и стяжаем 32 Синтеза Изначально Вышестоящего Отца 32-х Метагалактик в развёртке Начал Созидания 32-х Метагалактик в формировании картины мира.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Вот теперь утвердите, что вы выводите картину мира вовне из Метагалактического мирового тела. И Начала Созидания усваиваются в такой голограммности картины мира. Помните, что такое голограммность? Это организация материи теми стандартами, основами, константами, которыми она организуется. И вот сейчас тоже пред нами картина, такая голограмма внутреннего мира, которая созидается 32-мя Метагалактиками Изначально Вышестоящего Отца. Вот смотрите, она живая, картина мира живая, то есть по мере усвоения Начал Созидания Изначально Вышестоящего Отца, картина обретает какую-то глубину, какую-то тональность, какой-то колор, какое-то восприятие, ну и так далее.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цельную картину мира во внутреннем мире каждого из нас </w:t>
      </w:r>
      <w:r>
        <w:rPr>
          <w:rFonts w:cs="Times New Roman" w:ascii="Times New Roman" w:hAnsi="Times New Roman"/>
          <w:i/>
          <w:sz w:val="24"/>
          <w:szCs w:val="24"/>
        </w:rPr>
        <w:t xml:space="preserve">и развёртываемся ею. </w:t>
      </w:r>
    </w:p>
    <w:p>
      <w:pPr>
        <w:pStyle w:val="Normal"/>
        <w:spacing w:lineRule="auto" w:line="240" w:before="0" w:after="200"/>
        <w:ind w:firstLine="709"/>
        <w:contextualSpacing/>
        <w:jc w:val="both"/>
        <w:rPr/>
      </w:pP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развернуть прямое Созидание Антропным принципом 32-рицы Метагалактик Изначально Вышестоящего Отца в усвоении Начал Созидания в организации картины мира внутреннего мира каждого.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совершенно естественное, нормальное состояние, что, когда вы пытаетесь сейчас воспринять картину мира, вы видите не определенную какую-то структурную организацию, а вы видите на данный момент постоянно меняющиеся какие-то голографические, голомические варианты, текучие, вот они сейчас пока текучие, это правильно. При этом фрагментарно уже что-то можно увидеть. </w:t>
      </w:r>
    </w:p>
    <w:p>
      <w:pPr>
        <w:pStyle w:val="Normal"/>
        <w:spacing w:lineRule="auto" w:line="240" w:before="0" w:after="200"/>
        <w:ind w:firstLine="709"/>
        <w:contextualSpacing/>
        <w:jc w:val="both"/>
        <w:rPr>
          <w:rFonts w:ascii="Times New Roman" w:hAnsi="Times New Roman" w:cs="Times New Roman"/>
          <w:i/>
          <w:i/>
          <w:spacing w:val="25"/>
          <w:sz w:val="24"/>
          <w:szCs w:val="24"/>
        </w:rPr>
      </w:pPr>
      <w:r>
        <w:rPr>
          <w:rFonts w:cs="Times New Roman" w:ascii="Times New Roman" w:hAnsi="Times New Roman"/>
          <w:i/>
          <w:spacing w:val="25"/>
          <w:sz w:val="24"/>
          <w:szCs w:val="24"/>
        </w:rPr>
        <w:t>И синтезируясь с Изначально Вышестоящим Отцом, мы возжигаемся пред Отцом цельностью, однородностью 32-ричного Антропного принципа Созидания Изначально Вышестоящего Отца каждого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Отец созидает каждого из нас.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входя в цельность Созидания Изначально Вышестоящего Отца каждым 32-рично 16-рично каждым из нас. </w:t>
      </w:r>
    </w:p>
    <w:p>
      <w:pPr>
        <w:pStyle w:val="Normal"/>
        <w:spacing w:lineRule="auto" w:line="240" w:before="0" w:after="200"/>
        <w:ind w:firstLine="709"/>
        <w:contextualSpacing/>
        <w:jc w:val="both"/>
        <w:rPr/>
      </w:pPr>
      <w:r>
        <w:rPr>
          <w:rFonts w:cs="Times New Roman" w:ascii="Times New Roman" w:hAnsi="Times New Roman"/>
          <w:b/>
          <w:i/>
          <w:sz w:val="24"/>
          <w:szCs w:val="24"/>
        </w:rPr>
        <w:t>И мы 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Антропный принцип 33-м архетипом Изначально Вышестоящего Отца</w:t>
      </w:r>
      <w:r>
        <w:rPr>
          <w:rFonts w:cs="Times New Roman" w:ascii="Times New Roman" w:hAnsi="Times New Roman"/>
          <w:i/>
          <w:sz w:val="24"/>
          <w:szCs w:val="24"/>
        </w:rPr>
        <w:t xml:space="preserve"> в цельности, однородности, Антропным принципом 32-х архетипических Метагалактик Изначально Вышестоящего Отца каждым из нас. </w:t>
      </w:r>
    </w:p>
    <w:p>
      <w:pPr>
        <w:pStyle w:val="Normal"/>
        <w:spacing w:lineRule="auto" w:line="240" w:before="0" w:after="200"/>
        <w:ind w:firstLine="709"/>
        <w:contextualSpacing/>
        <w:jc w:val="both"/>
        <w:rPr/>
      </w:pP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стабилизации, гармонизации, баланса внутренней картины мира внутреннего мира каждого из нас 32-рично 33-м Антропным принципом Созидания Изначально Вышестоящего Отца каждого из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ходим, погружаемся, развёртываемся Антропным принципом 33-м архетипом материи Изначально Вышестоящего Отца в каждом и каждым из нас. И возжигаясь, преображаемся эти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желательно бы неотрывно наблюдать, сопереживать вот тому живому процессу картины внутреннего мира каждого. Не отчуждайтесь от этого процесса, даже если вам ничего не понятно. Как говорится, первый раз всегда не понятно. Хорошо. Практика сложная, но она на перспективу.</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w:t>
      </w:r>
      <w:r>
        <w:rPr>
          <w:rFonts w:cs="Times New Roman" w:ascii="Times New Roman" w:hAnsi="Times New Roman"/>
          <w:b/>
          <w:i/>
          <w:sz w:val="24"/>
          <w:szCs w:val="24"/>
        </w:rPr>
        <w:t>мы просим Изначально Вышестоящего Отца</w:t>
      </w:r>
      <w:r>
        <w:rPr>
          <w:rFonts w:cs="Times New Roman" w:ascii="Times New Roman" w:hAnsi="Times New Roman"/>
          <w:i/>
          <w:sz w:val="24"/>
          <w:szCs w:val="24"/>
        </w:rPr>
        <w:t xml:space="preserve"> развернуть 32 вещественности 32-х Метагалактик в организации картины внутреннего мира каждым из нас. </w:t>
      </w:r>
      <w:r>
        <w:rPr>
          <w:rFonts w:cs="Times New Roman" w:ascii="Times New Roman" w:hAnsi="Times New Roman"/>
          <w:b/>
          <w:i/>
          <w:sz w:val="24"/>
          <w:szCs w:val="24"/>
        </w:rPr>
        <w:t xml:space="preserve">И стяжаем </w:t>
      </w:r>
      <w:r>
        <w:rPr>
          <w:rFonts w:cs="Times New Roman" w:ascii="Times New Roman" w:hAnsi="Times New Roman"/>
          <w:i/>
          <w:sz w:val="24"/>
          <w:szCs w:val="24"/>
        </w:rPr>
        <w:t xml:space="preserve">у Изначально Вышестоящего Отца стабилизацию, устойчивость внутренней картины мира, внутреннего мира каждого из нас, в процессе роста и развития Антропным принципом 33-го архетипа материи Изначально Вышестоящего Отца каждым из нас. И преображаемся этим.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переходим осознанно, внутренним решением Служащего Изначально Вышестоящего Отца в 33-ричный Антропный принцип Созидания Изначально Вышестоящего Отца каждым.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развёртываясь Метагалактическим мировым телом, синтезируясь с Хум Изначально Вышестоящего Отца, мы стяжаем Синтез Изначально Вышестоящего Отца, </w:t>
      </w:r>
      <w:r>
        <w:rPr>
          <w:rFonts w:cs="Times New Roman" w:ascii="Times New Roman" w:hAnsi="Times New Roman"/>
          <w:b/>
          <w:i/>
          <w:sz w:val="24"/>
          <w:szCs w:val="24"/>
        </w:rPr>
        <w:t xml:space="preserve">прося преобразить Метагалактическое мировое тело Изначально Вышестоящего Отца каждым из нас новым делом Изначально Вышестоящего Отца. В разработке, усвоении и реализации Созидания Антропным принципом 33-го архетипа материи каждым из нас, синтезом нас и на планете в целом. </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оцесс 32-ричного Антропного принципа 33-м архетипом материи в процессе Созидания Изначально Вышестоящего Отца Планете Земл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Созиданием Антропным принципом 33-го архетипа материи, мы сопрягаемся с Антропным принципом Созидания 33-м архетипом материи Планеты Земля Изначально Вышестоящим Отцом. </w:t>
      </w:r>
    </w:p>
    <w:p>
      <w:pPr>
        <w:pStyle w:val="Normal"/>
        <w:spacing w:lineRule="auto" w:line="240" w:before="0" w:after="200"/>
        <w:ind w:firstLine="709"/>
        <w:contextualSpacing/>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прямые условия Изначально Вышестоящего Отца Созидания Изначально Вышестоящего Отца Антропным принципом 33-го архетипа материи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для Отца 33-й архетип – это для Него материя. И Отец развёртывает Созидание Антропным принципом 33-го архетипа материи вокруг планеты Земля.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прямое дело Изначально Вышестоящего Отца Метагалактическому мировому телу в росте и развитии Созидания антропным принципом 33-м архетипом материи Изначально Вышестоящего Отца с последующими возможными корректировками, дальнейшими соорганизациями и так далее. </w:t>
      </w:r>
    </w:p>
    <w:p>
      <w:pPr>
        <w:pStyle w:val="Normal"/>
        <w:spacing w:lineRule="auto" w:line="240"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 есть это процесс текучий, это процесс корректируется Отцом, а мы являемся участниками в реализации данного дела как Служащие Изначально Вышестоящего Отца. И вот теперь Метагалактическое мировое тело у нас при деле у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ясь в физическую реализацию. </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И мы развёртываем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развёртываем в ИВДИВО каждого.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ремя 02:54:08-03:10:24</w:t>
      </w:r>
    </w:p>
    <w:p>
      <w:pPr>
        <w:pStyle w:val="Heading1"/>
        <w:rPr/>
      </w:pPr>
      <w:bookmarkStart w:id="12" w:name="__RefHeading___Toc104237044"/>
      <w:r>
        <w:rPr/>
        <w:t xml:space="preserve">Практика 7. </w:t>
      </w:r>
    </w:p>
    <w:p>
      <w:pPr>
        <w:pStyle w:val="Heading1"/>
        <w:rPr/>
      </w:pPr>
      <w:bookmarkStart w:id="13" w:name="__RefHeading___Toc104237044"/>
      <w:r>
        <w:rPr/>
        <w:t>Стяжание 16-рицы явления Метагалактического мирового тела в реализации созидания антропным принципом 33-го архетипа Изначально Вышестоящего Отца</w:t>
      </w:r>
      <w:bookmarkEnd w:id="13"/>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возжигаемся всем Синтезом каждого из нас и, развёртываясь физически 17-м Синтезом Изначально Вышестоящего Отца каждым, мы синтезируемся с Аватарами Синтеза Кут Хуми Фаинь. И, проникаясь Аватарами Синтеза Кут Хуми Фаинь физически собою, мы устремляемся в зал Изначально Вышестоящего Дома Изначально Вышестоящего Отца на 448-ю пра-ивдиво-реальность 33-го архетипа Изначально Вышестоящего Отца. </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ли пред Аватарами Синтеза Кут Хуми Фаинь. Возжигаемся формой Ипостаси 17-го Синтеза Изначально Вышестоящего Отца. И синтезируемся с Хум Аватаров Синтеза Кут Хуми Фаинь, стяжая и возжигаясь Синтез Синтезом и Синтезом ИВДИВО Отца Изначально Вышестоящего Отца, мы просим преобразить каждого из нас и синтез нас на новую способность, характеристики, функционал, операбельность Метагалактического мирового тела в реализации созидания антропным принципом Изначально Вышестоящего Отца каждым из нас и синтезом нас.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513-ю пра-ивдиво-реальность 33-го архетип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стали пред Изначально Вышестоящим Отцом в форме Ипостаси 17-го Синтеза Изначально Вышестоящего Отца каждым. Синтезируясь с Хум Изначально Вышестоящего Отца, стяжая Синтез Изначально Вышестоящего Отца, мы просим преобразить каждого из нас и синтез нас новыми возможностями, характеристиками Метагалактического мирового тела Изначально Вышестоящего Отца каждого в реализации созидания антропным принципом Изначально Вышестоящего Отца. И, стоя пред Изначально Вышестоящим Отцом, мы возжигаемся, развёртываемся Метагалактическим мировым телом в активации Духа, в активации и организации Духа каждого из нас. И синтезируясь с Изначально Вышестоящим Отцом, мы стяжаем 16 Синтезов Изначально Вышестоящего Отца 16-рицы явления Метагалактического мирового тела Изначально Вышестоящего Отца в организации Духа, в реализации Воли Изначально Вышестоящего Отца каждым из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всё, что было озвучено, расшифровано как расшифровка Синтеза Изначально Вышестоящего Отца с каждой озвученной позицией, это будет буквально внутренне раскручиваться, преображаться, вспыхивать, организовываться. И синтезируясь с Изначально Вышестоящим Отцом, мы стяжаем естественность Метагалактического мирового тела и возжигаемся этим; утончённость Метагалактического мирового тела и возжигаемся этим; эмпатию Метагалактического мирового тела и возжигаемс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проводить, буквально внутренне перепрошивать Дух Метагалактического мирового тела каждого из нас и преображаться этим, вот прям сознательно. Стяжаем вкус Метагалактического мирового тела и возжигаемся этим. Стяжаем благость Метагалактического мирового тела и возжигаемся этим. И когда возжигаясь, к примеру, благостью, Дух перезаписывается на такую стилистику щедрости Отцовской благости для других.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канер Метагалактического мирового тела, и вот здесь должны вспыхнуть Меч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инсайт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изящество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катарсис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очарование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основность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элегантность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сть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виртуозность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изысканность Метагалактического мирового тел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стать Метагалактического мирового тела в 16-рице явления Метагалактического мирового тела Изначально Вышестоящего Отца в каждо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цельность, однородность 16-рицы явления Метагалактического мирового тела Изначально Вышестоящего Отца в реализации созидания антропным принципом Изначально Вышестоящего Отца 32-рично 33-м архетипом Изначально Вышестоящего Отца каждым из нас и в синтезе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и просим Изначально Вышестоящего Отца преобразить Дух каждого из нас в росте и развитии способностей, операбельности, характеристик, функционала Метагалактического мирового тела и в максимальной, однородной способности Волей Изначально Вышестоящего Отца. И стяжаем у Изначально Вышестоящего Отца Волю Изначально Вышестоящего Отца и распускаем Волю в Духе каждого из нас, преображаясь Метагалактическим мировым телом в активации 16-рицы явления Метагалактического мирового тела в реализации созидания антропным принципом 33-го архетипа Изначально Вышестоящего Отца каждым из нас и синтезом нас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архетипического Метагалактического мирового тела и, возжигаясь, преображаемся этим. И стяжаем у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аппаратов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частностей аппаратов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цельных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цельных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цельных аппаратов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цельных частей аппаратов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архетипических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систем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архетипических аппаратов систем частей 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архетипических частностей аппаратов систем частей в росте и развитии архетипического Метагалактического мирового тела Изначально Вышестоящего Отца каждым из нас стандартом 17-го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64 Синтеза 64-рицы архетипического Метагалактического мирового тела Изначально Вышестоящего Отца каждым из нас. От архетипического Метагалактического мирового тела ИВДИВО Отца Изначально Вышестоящего Отца до архетипического Метагалактического мирового тела Физического мирового тела Изначально Вышестоящего Отца каждым из нас и, возжигаясь однородностью 64-рицы архетипического Метагалактического мирового тела,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37"/>
        <w:contextualSpacing/>
        <w:jc w:val="right"/>
        <w:rPr>
          <w:rFonts w:ascii="Times New Roman" w:hAnsi="Times New Roman" w:cs="Times New Roman"/>
          <w:color w:val="FF0000"/>
          <w:sz w:val="24"/>
          <w:szCs w:val="24"/>
        </w:rPr>
      </w:pPr>
      <w:r>
        <w:rPr>
          <w:rFonts w:cs="Times New Roman" w:ascii="Times New Roman" w:hAnsi="Times New Roman"/>
          <w:color w:val="000000"/>
          <w:sz w:val="24"/>
          <w:szCs w:val="24"/>
        </w:rPr>
        <w:t>День 2 Часть 1</w:t>
      </w:r>
    </w:p>
    <w:p>
      <w:pPr>
        <w:pStyle w:val="Normal"/>
        <w:spacing w:lineRule="auto" w:line="240" w:before="0" w:after="200"/>
        <w:ind w:firstLine="737"/>
        <w:contextualSpacing/>
        <w:jc w:val="right"/>
        <w:rPr>
          <w:rFonts w:ascii="Times New Roman" w:hAnsi="Times New Roman" w:cs="Times New Roman"/>
          <w:sz w:val="24"/>
          <w:szCs w:val="24"/>
        </w:rPr>
      </w:pPr>
      <w:r>
        <w:rPr>
          <w:rFonts w:cs="Times New Roman" w:ascii="Times New Roman" w:hAnsi="Times New Roman"/>
          <w:sz w:val="24"/>
          <w:szCs w:val="24"/>
        </w:rPr>
        <w:t>Время 03:15:40-03:27:40</w:t>
      </w:r>
    </w:p>
    <w:p>
      <w:pPr>
        <w:pStyle w:val="Heading1"/>
        <w:rPr/>
      </w:pPr>
      <w:bookmarkStart w:id="14" w:name="__RefHeading___Toc104237045"/>
      <w:r>
        <w:rPr/>
        <w:t xml:space="preserve">Практика 8. </w:t>
      </w:r>
    </w:p>
    <w:p>
      <w:pPr>
        <w:pStyle w:val="Heading1"/>
        <w:rPr/>
      </w:pPr>
      <w:bookmarkStart w:id="15" w:name="__RefHeading___Toc104237045"/>
      <w:r>
        <w:rPr/>
        <w:t>Стяжание Части Изначально Вышестоящий Человек Ля-ИВДИВО Метагалактики Бытия Изначально Вышестоящего Отца</w:t>
      </w:r>
      <w:bookmarkEnd w:id="15"/>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ясь физически 17-м Синтезом Изначально Вышестоящего Отца. Синтезируясь с Аватарами Синтеза Кут Хуми Фаинь, мы устремляемся в зал Изначально Вышестоящего Дома Изначально Вышестоящего Отца на 448-ю пра-ивдиво-реальность. Встали пред Аватарами Синтеза Кут Хуми Фаинь, возжигаясь формой Ипостаси 17-го Синтеза Изначально Вышестоящего Отца.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андартами 17-го Синтеза Изначально Вышестоящего Отца, мы синтезируемся с Хум Аватаров Синтеза Кут Хуми Фаинь, стяжая и возжигаясь Синтез Синтезом Изначально Вышестоящего Отца и Синтезом ИВДИВО Отца Изначально Вышестоящего Отца. Просим преобразить каждого из нас и синтез нас стяжанием Части Изначально Вышестоящий Человек Ля-ИВДИВО Метагалактики Бытия Изначально Вышестоящего Отца.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т теперь попробуйте такую позицию наблюдателя увидеть, что сейчас вся Иерархия Изначально Вышестоящего Отца, с которой мы взаимодействуем и общаемся, фиксация Иерархии идёт в здании Аватаров Синтеза Кут Хуми Фаинь. И поэтому, если мы хотим пообщаться с тем или иным Иерархом, мы просто переходим в здании на соответствующий этаж.</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Аватаром Синтеза Кут Хуми, проникаясь Синтез Синтезом Изначально Вышестоящего Отца, синтезируясь с Аватарессой Синтеза Фаинь, проникаясь Синтезом ИВДИВО Отца Изначально Вышестоящего Отца, вспыхиваем однородностью двуединого Синтеза. Они сейчас нас будут сопровождать двуединым Синтезом.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Ипостасью Изначально Вышестоящий Человек Ля-ИВДИВО Метагалактики Бытия Изначально Вышестоящего Отца и устремляемся в соответствующий зал Изначально Вышестоящего Дома Изначально Вышестоящего Отца.  И по праву Ипостаси 17-го Синтеза мы развёртываемся в зале Аватар-Ипостаси Изначально Вышестоящий Человек Ля-ИВДИВО Метагалактики Бытия Изначально Вышестоящего Отца в форме Ипостаси 17-го Синтеза.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Аватар-Ипостась Изначально Вышестоящий Человек Ля-ИВДИВО Метагалактики Бытия. Вот сейчас попробуйте напрячься и увидеть Аватар-Ипостась.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Ипостаси Изначально Вышестоящий Человек Ля-ИВДИВО Метагалактики Бытия, стяжая и возжигаясь Синтезом Тела Человека Ля-ИВДИВО Метагалактики Бытия, мы просим преобразить каждого из нас и синтез нас на рост и развитие Частью Человек Ля-ИВДИВО Метагалактики Бытия Изначально Вышестоящего Отца каждым из нас и синтезом нас. И возжигаясь, преображаемся этим.</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Ипостасью Изначально Вышестоящий Человек Ля-ИВДИВО Метагалактики Бытия, мы стяжаем синтезтелесность организации Части Изначально Вышестоящий Человек Ля-ИВДИВО Метагалактики Бытия и, возжигаясь, преображаемся этим. То есть нужно тут обратить внимание, что эти Части у нас будут фиксироваться телесно.</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тца на 513-ю пра-ивдиво-реальность 33-го архетипа Изначально Вышестоящего Отца. Встали.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явлением Части Человек Ля-ИВДИВО Метагалактики Бытия в синтезтелесной организации каждым из нас.</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Тело Человека Ля-ИВДИВО Метагалактики Бытия Изначально Вышестоящего Отца каждому из нас и синтезу нас и, возжигаясь, преображаемся этим.</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оответствующие Системы, Аппараты, Частности телу Человека Ля-ИВДИВО Метагалактики Бытия Изначально Вышестоящего Отца и развёртываемся синтезфизически собою. </w:t>
      </w:r>
    </w:p>
    <w:p>
      <w:pPr>
        <w:pStyle w:val="Normal"/>
        <w:tabs>
          <w:tab w:val="clear" w:pos="708"/>
          <w:tab w:val="left" w:pos="3390" w:leader="none"/>
        </w:tabs>
        <w:spacing w:lineRule="auto" w:line="240" w:before="0" w:after="20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возжигаемся Синтезом Изначально Вышестоящего Отца и развёртываемся синтезфизически.</w:t>
      </w:r>
    </w:p>
    <w:p>
      <w:pPr>
        <w:pStyle w:val="Normal"/>
        <w:tabs>
          <w:tab w:val="clear" w:pos="708"/>
          <w:tab w:val="left" w:pos="3390" w:leader="none"/>
        </w:tabs>
        <w:spacing w:lineRule="auto" w:line="240" w:before="0" w:after="200"/>
        <w:ind w:firstLine="737"/>
        <w:contextualSpacing/>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Ипостась Изначально Вышестоящий Человек Ля-ИВДИВО Метагалактики Бытия. И, развёртываясь данной Частью физически каждым из нас,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0:20:30-00:54:00</w:t>
      </w:r>
    </w:p>
    <w:p>
      <w:pPr>
        <w:pStyle w:val="Heading1"/>
        <w:rPr/>
      </w:pPr>
      <w:bookmarkStart w:id="16" w:name="__RefHeading___Toc104237046"/>
      <w:r>
        <w:rPr/>
        <w:t xml:space="preserve">Практика 9. </w:t>
      </w:r>
    </w:p>
    <w:p>
      <w:pPr>
        <w:pStyle w:val="Heading1"/>
        <w:rPr/>
      </w:pPr>
      <w:bookmarkStart w:id="17" w:name="__RefHeading___Toc104237046"/>
      <w:r>
        <w:rPr/>
        <w:t>Стяжание Тилического тела Изначально Вышестоящего Отца и ИВДИВО-тела вещества Изначально Вышестоящего Отца</w:t>
      </w:r>
      <w:bookmarkEnd w:id="17"/>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на 448-ю пра-ивдиво-реальность. Встали пред Аватарами Синтеза Кут Хуми Фаинь в форме Ипостаси 17-го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Вот ещё один такой нюансик, чтобы вы обратили внимание. Мы будем взаимодействовать с парами Аватаров Синтеза. На самом деле у каждого есть свой этаж в здании ИВДИВО, но при этом, когда мы работаем, мы можем выйти как к одному Аватару или к одной Аватарессе, или же мы можем выйти к паре. Но чаще всего, допустим, мы сейчас попробуем с вами выйти к Аватару Синтеза, куда выйдет Аватаресса. То есть они работают точно так же в паре, несмотря на то, что у них теперь этажи разные.</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Аватаров Синтеза Кут Хуми Фаинь, стяжая и возжигаясь Синтез Синтезом и Синтезом ИВДИВО Отца Изначального Вышестоящего Отца, мы просим преобразить каждого из нас и синтез нас на явление Части Тилическое тело Изначально Вышестоящего Отца и Синтез ИВДИВО-тела вещества Изначально Вышестоящего Отца каждым из нас и синтезом нас. </w:t>
      </w:r>
    </w:p>
    <w:p>
      <w:pPr>
        <w:pStyle w:val="Normal"/>
        <w:spacing w:lineRule="auto" w:line="240" w:before="0" w:after="200"/>
        <w:ind w:firstLine="680"/>
        <w:contextualSpacing/>
        <w:jc w:val="both"/>
        <w:rPr/>
      </w:pPr>
      <w:r>
        <w:rPr>
          <w:rFonts w:cs="Times New Roman" w:ascii="Times New Roman" w:hAnsi="Times New Roman"/>
          <w:i/>
          <w:sz w:val="24"/>
          <w:szCs w:val="24"/>
        </w:rPr>
        <w:t>И мы синтезируемся с Аватарами Синтеза Силуаном Устиной и по Синтезу Аватаров Синтеза мы устремляемся в зал Тилического тела. Встали пред Аватарами Синтеза. Обратите внимание, как выглядят Аватары. Мы приветствуем Аватаров Синтеза Силуана Устину.</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нтересно, у Силуана, обратите внимание, он вышел, он улыбается и, наверное, всё-таки вот этот принцип спина Света, у него рубашка, у него не пиджак, у него жилет. Посмотрите, если кто-то увидел – жилет. И кстати, на жилете вот здесь есть какая-то то ли прошва, то ли вот что-то такое есть у него. И рубашка… достаточно широкий рукав из-под плеч жилета. И обратите внимание, что Устина, она где-то даже больше, чем на полголовы ниже Силуана. То есть Силуан высокий, а она вот относительно Силуана более пониже ростом. Приветствуем Аватаров Синтеза. Вглядывайтесь. То есть если вы увидели вдруг по-другому что-то, пожалуйста, не отчаивайтесь. Вы можете увидеть какой-то другой уже виток спина Света.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Силуаном и Устиной, мы стяжаем Синтез Пратилики и Тилики Изначального Вышестоящего Отца и Синтез Тилического тела Изначального Вышестоящего Отца в Синтезе Устины. И возжигаясь, преображаемся этим. И стяжаем у Аватаров Синтеза праобраз Тилического тела и возжигаемся им.</w:t>
      </w:r>
    </w:p>
    <w:p>
      <w:pPr>
        <w:pStyle w:val="Normal"/>
        <w:spacing w:lineRule="auto" w:line="240" w:before="0" w:after="200"/>
        <w:ind w:firstLine="680"/>
        <w:contextualSpacing/>
        <w:jc w:val="both"/>
        <w:rPr/>
      </w:pPr>
      <w:r>
        <w:rPr>
          <w:rFonts w:cs="Times New Roman" w:ascii="Times New Roman" w:hAnsi="Times New Roman"/>
          <w:i/>
          <w:sz w:val="24"/>
          <w:szCs w:val="24"/>
        </w:rPr>
        <w:t>И вот теперь – внимание – максимально погрузитесь вот в ту совместную работу, практикование, которое сейчас развернут именно праобразом Тилического тела Аватары Синтеза. Вот сейчас буквально такая тишина – сонастройтесь на Аватаров Синтеза, причём сонастройтесь на живой Синтез Аватаров Синтеза. Не только то, что будет озвучено, а попробуйте увидеть более масштабные действия, какие-то нюансы, какие-то детали, которые невозможно проговорить в практик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Силуаном Устиной, мы возжигаемся Синтезом Тилики Изначального Вышестоящего Отца и буквально запускаем процесс усвоения, стяжая и возжигаясь спином Света Тилической материи и развёртываясь Частями, Частностями каждого из нас, и начинаем буквально внутреннее верчение сначала Частей, потом подключаем Частности. Это всё происходит в праобразе Тилического тела. И мы буквально входим в прямой поток спинов Света в организации Тилической материи. И праобраз Тилического тела совершенно свободно организует вращение, вихрь, движение, такое спиновое движение вещества Частей и Частностей.</w:t>
      </w:r>
    </w:p>
    <w:p>
      <w:pPr>
        <w:pStyle w:val="Normal"/>
        <w:spacing w:lineRule="auto" w:line="240" w:before="0" w:after="200"/>
        <w:ind w:firstLine="680"/>
        <w:contextualSpacing/>
        <w:jc w:val="both"/>
        <w:rPr/>
      </w:pPr>
      <w:r>
        <w:rPr>
          <w:rFonts w:cs="Times New Roman" w:ascii="Times New Roman" w:hAnsi="Times New Roman"/>
          <w:i/>
          <w:sz w:val="24"/>
          <w:szCs w:val="24"/>
        </w:rPr>
        <w:t>И вот тут вы можете увидеть прямо физически. Допустим, я физически сейчас в некоторых участках физического тела проживаю вплоть до того, что у меня где-то даже подпекает. То есть на самом деле этот процесс начинает раскручивать какие-то застои в веществе Частей и Частностей. Продолжаем этот процесс.</w:t>
      </w:r>
    </w:p>
    <w:p>
      <w:pPr>
        <w:pStyle w:val="Normal"/>
        <w:spacing w:lineRule="auto" w:line="240" w:before="0" w:after="200"/>
        <w:ind w:firstLine="680"/>
        <w:contextualSpacing/>
        <w:jc w:val="both"/>
        <w:rPr/>
      </w:pPr>
      <w:r>
        <w:rPr>
          <w:rFonts w:cs="Times New Roman" w:ascii="Times New Roman" w:hAnsi="Times New Roman"/>
          <w:i/>
          <w:sz w:val="24"/>
          <w:szCs w:val="24"/>
        </w:rPr>
        <w:t>И далее, продолжая верчение, мы синтезируемся с Изначально Вышестоящим Отцом, продолжая процесс. И проникаясь Изначально Вышестоящим Отцом, мы вспыхиваем накопленной Мудростью Отца в каждом из нас. Помните, Мудрость стяжать невозможно, потому что её нужно накопить. И вот Отец нам помогает выявить Мудрость. И в активации спинами Света в веществе Частей и Частностей мы начинаем усваивать Мудрость Изначально Вышестоящего Отца, накопленную каждым из нас. И очень часто мы, накапливая Мудрость, не можем её усвоить. А если мы не можем усвоить, значит, она не является управляющим началом в каждой Части или Частности. И мы не мудры этой Частью или Частностью.</w:t>
      </w:r>
    </w:p>
    <w:p>
      <w:pPr>
        <w:pStyle w:val="Normal"/>
        <w:spacing w:lineRule="auto" w:line="240" w:before="0" w:after="200"/>
        <w:ind w:firstLine="680"/>
        <w:contextualSpacing/>
        <w:jc w:val="both"/>
        <w:rPr/>
      </w:pPr>
      <w:r>
        <w:rPr>
          <w:rFonts w:cs="Times New Roman" w:ascii="Times New Roman" w:hAnsi="Times New Roman"/>
          <w:i/>
          <w:sz w:val="24"/>
          <w:szCs w:val="24"/>
        </w:rPr>
        <w:t>Вы прямо можете понаблюдать, куда сейчас записывается накопленная Мудрость как итог опыта Духа каждого из нас. Вот, у кого-то даже эффект такой пошёл –  просветление. Продолжаем процесс, погружаемся в это. И ещё быстрее увеличивая скорость спинов Света Тилической материи в праобразе Тилического тела, мы, синтезируясь с Аватарессой Синтеза Устиной, просим Аватарессу Синтеза Устину преобразить каждого из нас и синтез нас активацией процессуальности Частей каждого из нас.</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Аватаром Синтеза Силуаном, мы просим Силуана преобразить каждого из нас в ускорении активации процессов или процессуальности Частностей каждого из нас. И в синтезе Аватаров Синтеза каждым из нас преображаемся этим. И скорость наращиваем, наращиваем. И вот вспоминайте, есть такой эффект интересный, когда скорость становится настолько быстрая, что такое ощущение, что всё остановилось. На самом деле просто это очень большая скорость. Помните, когда увеличивается скорость, которая преодолевает гравитацию данного вида материи, человек выходит за пределы гравитации. И вот сейчас точно так же Части и Частности выходят из предельности гравитации вещества, из которого они состоят, и переходят в следующее, новое. Но вот этот промежуток, когда они облегчаются, вот состояние такой невесомост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продолжая это процесс…. Например, вот предлагают Аватары Синтеза такой моментик, чтобы вы убедились, что, действительно, наши Части, Частности состоят из вещества. Например, Взгляд – это 13-я Частность. То есть она тоже состоит из вещества. И вот вопрос, что, какая Мудрость в вашем Взгляде записана. И для того, чтобы поменять Мудрость, нужен спин Света для того, чтобы перезаписать Мудрость Взгляда в веществе Взгляда. Это вы можете просто посмотреть, и вас поймут. Помните, «говорить взглядом». И вот попробуйте сейчас словить, что у вас меняется Мудрость Взгляда именно в веществе Взгляда. </w:t>
      </w:r>
    </w:p>
    <w:p>
      <w:pPr>
        <w:pStyle w:val="Normal"/>
        <w:spacing w:lineRule="auto" w:line="240" w:before="0" w:after="200"/>
        <w:ind w:firstLine="680"/>
        <w:contextualSpacing/>
        <w:jc w:val="both"/>
        <w:rPr/>
      </w:pPr>
      <w:r>
        <w:rPr>
          <w:rFonts w:cs="Times New Roman" w:ascii="Times New Roman" w:hAnsi="Times New Roman"/>
          <w:i/>
          <w:sz w:val="24"/>
          <w:szCs w:val="24"/>
        </w:rPr>
        <w:t>Далее, к примеру, если мы возьмём такой пример. Допустим, Права. Вы можете заходить в такую-то организацию, к примеру, налоговая, магазин, администрация. И если у вас в веществе Прав записана Мудрость Отцовская, ведь это вещество, и вы развёртываетесь этим веществом, и с вами идут на контакт, с вами начинают общаться, вам начинают помогать, потому что вы на это имеете право. И так все 64 Частности. Есть. Молодцы.</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Силуаном Устиной, вспыхиваем двуединым Синтезом Изначально Вышестоящего Отца и преображаемся этим.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Допустим, взглянули друг на друга – что сделали? Обменялись веществом. И вопрос, а что в это вещество записано. Вот такие эффекты. И поэтому сейчас, кстати, можете посмотреть, на Аватаров Синтеза, они с вами сейчас обменяются веществом взгляда. Есть.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в этом бурлящем состоянии мы благодарим Аватаров Синтеза Силуана Устину, синтезируемся с Изначально Вышестоящим Отцом. Нет, не с Отцом. Мы синтезируемся… Всё-таки нам разрешили, прям поочередно пойти. Синтезируемся с Аватарами Синтеза Всеволодом Всеславией. И вот в том всеедином Однородном Синтезе Кут Хуми Фаинь мы переходим в зал ИВДИВО-тела вещества вот в той активации прообраза Тилического тела Изначально Вышестоящего Отца, который мы сейчас буквально раскрутили, активировали. </w:t>
      </w:r>
    </w:p>
    <w:p>
      <w:pPr>
        <w:pStyle w:val="Normal"/>
        <w:spacing w:lineRule="auto" w:line="240" w:before="0" w:after="200"/>
        <w:ind w:firstLine="680"/>
        <w:contextualSpacing/>
        <w:jc w:val="both"/>
        <w:rPr/>
      </w:pPr>
      <w:r>
        <w:rPr>
          <w:rFonts w:cs="Times New Roman" w:ascii="Times New Roman" w:hAnsi="Times New Roman"/>
          <w:i/>
          <w:sz w:val="24"/>
          <w:szCs w:val="24"/>
        </w:rPr>
        <w:t>Вот смотрите, мы сейчас переходим в другой зал, там другое пространство, и наше Тилическое тело, праобраз Тилического тела, он тут же реагирует. То есть наступает вот эта сила трения, сила воссоединённости с константами другого вида организации материи, и тут же передаётся импульс данной информации. Есть. Мы стоим в зале. Хорошо.</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етствуем Аватаров Синтеза. И вот здесь не сбавляем темп. Мы синтезируемся с Аватарами Синтеза и стяжаем Синтез правещества Изначально Вышестоящего Отца, и стяжаем Синтез ИВДИВО-тела вещества Изначально Вышестоящего Отца, и входим в Синтез вещества как такового в организации Тела веществ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Нам в этом случае нужно правещество для того, чтобы перестроиться на Вещество Изначально Вышестоящего Отца. Поэтому тут не пугайтесь этого слова. Есть Синтез Вещества, а есть Синтез правещества для того, чтобы поработать с праобразами. И поэтому мы стяжаем праобраз, и для этого мы берём правещество.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мы стяжаем праобраз ИВДИВО-тела вещества Изначально Вышестоящего Отца и возжигаемся, но при этом не сбавляя темпа работы и действия психодинамики Тилического тела. Внутри идёт бурление спинами Света в активации процессуальности Частей, Частностей каждого из нас. </w:t>
      </w:r>
    </w:p>
    <w:p>
      <w:pPr>
        <w:pStyle w:val="Normal"/>
        <w:spacing w:lineRule="auto" w:line="240" w:before="0" w:after="200"/>
        <w:ind w:firstLine="680"/>
        <w:contextualSpacing/>
        <w:jc w:val="both"/>
        <w:rPr/>
      </w:pPr>
      <w:r>
        <w:rPr>
          <w:rFonts w:cs="Times New Roman" w:ascii="Times New Roman" w:hAnsi="Times New Roman"/>
          <w:i/>
          <w:sz w:val="24"/>
          <w:szCs w:val="24"/>
        </w:rPr>
        <w:t>И вот теперь Тело в центре, вещество внутри Тела, и вокруг сфера с условиями Изначально Вышестоящего Отца. И сейчас Тело вещества входит в сопряжённость, во взаимодействие с Тилическим телом. И синтезируясь с Аватарами Синтеза Всеволодом Всеславией, мы просим активировать наши Части, активировать вещество Частей, вещество Частностей, вещество Систем и Аппаратов.</w:t>
      </w:r>
    </w:p>
    <w:p>
      <w:pPr>
        <w:pStyle w:val="Normal"/>
        <w:spacing w:lineRule="auto" w:line="240" w:before="0" w:after="200"/>
        <w:ind w:firstLine="680"/>
        <w:contextualSpacing/>
        <w:jc w:val="both"/>
        <w:rPr/>
      </w:pPr>
      <w:r>
        <w:rPr>
          <w:rFonts w:cs="Times New Roman" w:ascii="Times New Roman" w:hAnsi="Times New Roman"/>
          <w:i/>
          <w:sz w:val="24"/>
          <w:szCs w:val="24"/>
        </w:rPr>
        <w:t>Мы начинали с вами Части и Частности, потому что это первично-конечный результат. А вот теперь мы подключаем Системы и Аппараты. И мы вспыхиваем веществом Частей, Систем, Аппаратов каждого из нас и просим Аватаров Синтеза преобразить вещество Частей, Систем, Аппаратов и Частностей на вхождение в химию материи Изначально Вышестоящего Отца по соответствию Стандартам. И синтезируясь с Изначально Вышестоящим Отцом, мы возжигаемся Частями, Системами, Аппаратами и Частностями. Синтезируясь с Изначально Вышестоящим Отцом по соответствию Частей, Систем, Аппаратов и Частностей, и возжигаемся соответствующим Стандартом веществ Частей, Систем, Аппаратов и Частностей Изначально Вышестоящего Отца, прося переключить, переформатировать на химию или химизм организации Вещества Частей, Систем, Аппаратов и Частностей Изначально Вышестоящего Отца. Есть. Вот сейчас обратите внимание – наступила такая стабилизация. Хорошо.</w:t>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Изначально Вышестоящим Отцом, благодарим Аватаров Синтеза Силуана Устину, Всеволода Всеславию и устремляемся в зал Изначально Вышестоящего Отца на 513-ю пра-ивдиво-реальность. Встали пред Изначально Вышестоящим Отцом, возжигаясь пред Изначально Вышестоящим Отцом праобразами Тилического тела и ИВДИВО-тела вещества Изначально Вышестоящего Отца. Кстати, обратите внимание, очень часто, когда нарушается химизм вещества, допустим, той или иной Системы, того или иного Аппарата, у нас очень часто как раз-таки репликация такого вот деформированного процесса химии передаётся в вещество физического тела, и оно начинает болеть. И помните, даже если говорить, там анализ есть – биохимия. Вот это анализ биологической химии. Вот на самом деле химия вещества меняет вот этот биологизм в физическом теле. Есть.</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емся с Изначально Вышестоящим Отцом и, возжигаясь двумя праобразами Частей Тилического тела и ИВДИВО-тела вещества, мы просим Изначально Вышестоящего Отца завершить любые некорректности в веществе Частей, Систем, Аппаратов и Частностей каждого из нас. И просим Изначально Вышестоящего Отца преобразить вещество Частей, Систем, Аппаратов и Частностей на новую основу, новый формат, новые константы. И синтезируясь с Изначально Вышестоящим Отцом, мы стяжаем прямое созидание Изначально Вышестоящего Отца вещества Частей, Систем, Аппаратов, Частностей каждого из нас. И преображаясь этим, мы развёртываемся синтезфизическ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Синтез Тилического тела Изначально Вышестоящего Отца. И стяжаем у Изначально Вышестоящего Отца Центральное Ядро Тилического тела Изначально Вышестоящего Отца. И стяжаем соответствующие Системы, Аппараты Частности Тилического тела Изначально Вышестоящего Отца. И возжигаясь, вспыхиваем цельностью Тилического тела Изначально Вышестоящего Отца и стяжаем у Изначально Вышестоящего Отца Тилическое тело Изначально Вышестоящего Отца. И возжигаясь, преображаемся этим.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соответствующий пакет спинов Света в Тилическое тело Изначально Вышестоящего Отца каждому из нас в реорганизации, координации, созидательности вещества Частей, Систем, Аппаратов и Частностей в каждом из нас. И возжигаясь, преображаясь этим.</w:t>
      </w:r>
    </w:p>
    <w:p>
      <w:pPr>
        <w:pStyle w:val="Normal"/>
        <w:spacing w:lineRule="auto" w:line="240" w:before="0" w:after="200"/>
        <w:ind w:firstLine="680"/>
        <w:contextualSpacing/>
        <w:jc w:val="both"/>
        <w:rPr/>
      </w:pPr>
      <w:r>
        <w:rPr>
          <w:rFonts w:cs="Times New Roman" w:ascii="Times New Roman" w:hAnsi="Times New Roman"/>
          <w:i/>
          <w:sz w:val="24"/>
          <w:szCs w:val="24"/>
        </w:rPr>
        <w:t>Синтезируемся с Изначально Вышестоящим Отцом и стяжаем Синтез ИВДИВО-тела вещества. И стяжаем у Изначально Вышестоящего Отца Центральное Ядро ИВДИВО-тела вещества Изначально Вышестоящего Отца каждому из нас и стяжаем соответствующие Системы, Аппараты Частности ИВДИВО-тела вещества каждому из нас, и вспыхиваем цельностью ИВДИВО-тела вещества. И стяжаем у Изначально Вышестоящего Отца Часть ИВДИВО-тело вещество Изначально Вышестоящего Отца каждому из нас. И возжигаясь, преображ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оответствующее количество вещества или веществ на соответствующее количество частей Систем, Аппаратов и Частностей с индивидуально ориентированной компетенцией каждого из нас.</w:t>
      </w:r>
    </w:p>
    <w:p>
      <w:pPr>
        <w:pStyle w:val="Normal"/>
        <w:spacing w:lineRule="auto" w:line="240" w:before="0" w:after="200"/>
        <w:ind w:firstLine="680"/>
        <w:contextualSpacing/>
        <w:jc w:val="both"/>
        <w:rPr/>
      </w:pPr>
      <w:r>
        <w:rPr>
          <w:rFonts w:cs="Times New Roman" w:ascii="Times New Roman" w:hAnsi="Times New Roman"/>
          <w:i/>
          <w:sz w:val="24"/>
          <w:szCs w:val="24"/>
        </w:rPr>
        <w:t>И вот сейчас Отец наделяет каждого из нас, обновляет у каждого из нас вещество в Частях, Системах, Аппаратах и Частностях – вплоть до того, что вы можете даже попроживать, где наиболее ярко идёт эта смена.</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Тилическим телом и ИВДИВО-телом вещества Изначально Вышестоящего Отца в организации Частей, Систем, Аппаратов и Частностей, в организации вещества спинами Света Тилической материи Изначально Вышестоящего Отца каждым из нас и синтезом нас и, возжигаясь, преображаемся этим.</w:t>
      </w:r>
    </w:p>
    <w:p>
      <w:pPr>
        <w:pStyle w:val="Normal"/>
        <w:tabs>
          <w:tab w:val="clear" w:pos="708"/>
          <w:tab w:val="left" w:pos="7088" w:leader="none"/>
        </w:tabs>
        <w:spacing w:lineRule="auto" w:line="240" w:before="0" w:after="200"/>
        <w:ind w:firstLine="680"/>
        <w:contextualSpacing/>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Аватаров Синтеза Силуана Устину, Аватаров Синтеза Всеволода Всеславию. И возвращаясь в физическое выражение, мы, развёртываясь всем стяженным и возожженным,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з нас.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ремя 1:29:37-1:57:49</w:t>
      </w:r>
    </w:p>
    <w:p>
      <w:pPr>
        <w:pStyle w:val="Heading1"/>
        <w:rPr/>
      </w:pPr>
      <w:bookmarkStart w:id="18" w:name="__RefHeading___Toc104237047"/>
      <w:r>
        <w:rPr/>
        <w:t xml:space="preserve">Практика 10. </w:t>
      </w:r>
    </w:p>
    <w:p>
      <w:pPr>
        <w:pStyle w:val="Heading1"/>
        <w:rPr/>
      </w:pPr>
      <w:r>
        <w:rPr/>
        <w:t xml:space="preserve">Стяжание личного здания на физике Ля-ИВДИВО Метагалактики </w:t>
      </w:r>
    </w:p>
    <w:p>
      <w:pPr>
        <w:pStyle w:val="Heading1"/>
        <w:rPr/>
      </w:pPr>
      <w:bookmarkStart w:id="19" w:name="__RefHeading___Toc104237047"/>
      <w:r>
        <w:rPr/>
        <w:t>(практика экспериментальная, пока не повторять)</w:t>
      </w:r>
      <w:bookmarkEnd w:id="19"/>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 млрд 073 млн 741 тыс 760-ю истинную ивдиво-цельность Соль- ИВДИВО Метагалактики. Встали пред Аватарами Синтеза Кут Хуми Фаинь Соль-ИВДИВО Метагалактики, возжигаясь формой Ипостаси 17-го Синтеза Изначально Вышестоящего Отца. Мы синтезируемся с Хум Аватаров Синтеза Кут Хуми Фаинь и стяжаем Синтез Синтеза и Синтез ИВДИВО Отца Изначально Вышестоящего Отца. И просим преобразить каждого из нас и синтез нас согласно Стандарту 17-го Синтеза Изначально Вышестоящего Отца на стяжание здания Человека Субъекта Синтеза степенью Служащего на физике Ля-ИВДИВО Метагалактики с развёрткой трёх инструментов 1-го этажа и кабинета на 17-м этаже. Аватары Синтеза Кут Хуми Фаинь поправляют меня: с развёрткой 48-ми инструментов здания с акцентом ракурсом разработки трёх инструментов 1-го этажа. Почему 1-го этажа, вот сейчас Фаинь объясняет. Потому что 17-й Синтез овеществляет Синтез. И вот 1-й этаж – это овеществлени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мы стяжаем компакт-пакет Синтез Синтеза Изначально Вышестоящего Отца проекта здания, индивидуального здания каждого, с фиксацией и развёрткой на физике Ля-ИВДИВО Метагалакти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никаясь Синтезом Изначально Вышестоящего Отца, мы устремляемся в зал Изначально Вышестоящего Отца на 1.073.741.825-ю истинную ивдиво-цельность. Вот с одной стороны это физика Ля-ИВДИВО, а с другой стороны это вершина Соль-ИВДИВО. И мы выходим в зал Изначально Вышестоящего Отца, встали, приветствуем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и просим разрешение стяжания и развёртки индивидуальных зданий на физике Ля-ИВДИВО соответственно Стандарту 17-го Синтеза Изначально Вышестоящего Отца. Отец параллельно сейчас нам озвучивал, что места для нас уже приготовлены, организованы. И синтезируясь с Хум Изначально Вышестоящего Отца, мы стяжаем объём, концентрацию, компакт Огня. Это специальный Огонь проекта здания. Впитываем,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ереходим, утверждаем, что мы переходим в синтезе с Изначально Вышестоящим Отцом, в Экополис Изначально Вышестоящего Отца физики Ля-ИВДИВО Метагалактики. И сейчас по подобию нас магнитит именно то место, где организовано в этом Экополисе. Можете посмотреть там, где вот сейчас мы вышли, мы сейчас не стоим, обратите внимание, все буквально на расстоянии несколько метров над тем местом, которое определили нам Аватары Синтеза и Отец. Но вот можете увидеть вокруг, посмотреть. Вот не густо заселённое место, вот есть вдалеке, ну смотря, кто каким ракурсом сейчас там завис, есть вдалеке большой Экополис, но вот мы не то чтобы это на окраине, но вот почему-то это где-то здесь больше лесной массив, где-то как-то больше зелени, обратите внимание. Там где-то вдалеке небольшие холмы, притом что, посмотрите, там есть сбоку дороги, такие аккуратные. Но очень много зелени. В такой какой-то, как больше зелёный массив нас определил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А водоём есть та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ть, есть, да. Есть. Итак, мы возжигаемся Огнём проекта здания, синтезируясь с Изначально Вышестоящим Отцом, синтезируясь с Аватарами Синтеза Кут Хуми Фаинь, и развёртываем собою Огонь проекта здания, утверждая, что вы находитесь на той высоте, где развернётся то итогу 17-й этаж, кабинет ваш рабочий. И вот сейчас внизу, у нас под ногами, у основания начинают выстраиваться этажи. Это очень быстро происходит. Знаете, такое состояние распаковки, когда огонь – бах! – вот так, и распаковался. Всё, есть. Молодцы! Обратите внимание, мы сейчас стоим ногами на полу 17-го этажа. Сверху, вот можете посмотреть, есть такая одна специфика, у кого-то почему-то организуется, может быть, по состоянию, по внутреннему состоянию Духа, организуется куполообразная мансарда, а у кого-то она пикообразная. Вот у каждого по-разному, так что можете там посмотреть, но она стеклянная. Вот смотрите, уже в принципе есть рабочий стол, рабочее кресло – можете подойти. Заполнение кабинета это уже ваш вопрос. Единственно что, не захламляйте его. Желательно, чтобы там была полка для книг, для каких-либо бумаг, ценных бумаг с поручениями, с какими-то там записями, которые определяют нам Аватары Синтеза или Отец, возможно, какая-то полочка для символов, которыми нас наделяют тоже Аватары Синтеза. Ну, и больше там особо ничего не надо. А там, конечно, смотрите сам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имся в кресло, подходим, садимся в рабочее кресло, распускаем Огонь Изначально Вышестоящего Отца для того, чтобы пристроиться к креслу, пристроиться к этой материи, к веществу, мебели, зданию. Ищите кнопку на столе, есть кнопка, на которую вы нажимаете и перед вами вот буквально, голографически выдвигается и развёртывается, как компьютер, вот голограмма такая, экран. Перед вами пульт управления, когда вы можете и пультом управления в общем как-то нажимать, разбирать, какую кнопку нажать, чтобы что-то, может быть, пролистать, но было бы очень хорошо, если бы мы начинали учиться управлять мыслью. Когда компьютер, любая техника с нами, она должна сонастроиться ментально. Вот вы подумали, она сделала, потому что мысль – это вещество. Всё, хорошо. Молодцы. </w:t>
      </w:r>
    </w:p>
    <w:p>
      <w:pPr>
        <w:pStyle w:val="Normal"/>
        <w:spacing w:lineRule="auto" w:line="240" w:before="0" w:after="200"/>
        <w:ind w:firstLine="680"/>
        <w:contextualSpacing/>
        <w:jc w:val="both"/>
        <w:rPr/>
      </w:pPr>
      <w:r>
        <w:rPr>
          <w:rFonts w:cs="Times New Roman" w:ascii="Times New Roman" w:hAnsi="Times New Roman"/>
          <w:i/>
          <w:sz w:val="24"/>
          <w:szCs w:val="24"/>
        </w:rPr>
        <w:t>Ну, что, теперь мы становимся опять в центр кабинета. Синтезируемся с Изначально Вышестоящим Отцом и стяжаем у Изначально Вышестоящего Отца 48 Синтезов Изначально Вышестоящего Отца и просим Отца развернуть 48 инструментов, по три инструмента на каждый этаж. И буквально возжигаем эти инструменты на каждом этаже.</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16 Синтезов Изначально Вышестоящего Отца и просим развернуть на каждом этаже соответствующую специфичность организации Синтеза Изначально Вышестоящего Отца как среду, атмосферу, концентрацию, густоту данной организации синтеза Отца на каждом этаже и развёртываем одномоментно. Возжигаемся Столпом здания. Но нам сейчас Столп не нужен.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 теперь из здания ищите лестницу. На самом деле у кого-то немножко восприятие… увидьте, пожалуйста… Да, напомнили. Обратно возвращаемся в центр.   Синтезируемся с Изначально Вышестоящим Отцом и стяжаем Куб Синтеза с соответствующими гранями, объёмом, матричностью, голографичностью соответствующего вида организации материи соответствующего архетипа. И просим Изначально Вышестоящего Отца развернуть, зафиксировать Куб Синтеза данного здания.</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обратите внимание, здание большое, кто-то вообще пытается встроиться в свой кабинет, там два на два. На самом деле кабинет большой. Хорошо. А вот теперь ищите лестницу, и посмотрите, какая широкая лестница. На самом деле очень красивая, красивая не тем, что там канделябры какие-то, а красивая тем, что она имеет очень такой дизайн, именно соответствующий  ИВДИВО.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сё. Теперь спускаемся по лестнице, так как мы не будем заниматься всеми инструментами, но согласно Стандарту 17-го Синтеза нам нужно осознанно, вот буквально, можно так сказать, оживить три инструмента на 1-м этаже. И вот теперь ножками, можете даже посчитать ступеньки, спускаемся с этажа на этаж до 1-го этаж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нтролируйте процесс, тем более это очень важно для Метагалактического мирового тела, когда вы не летаете, вы ходите. Чтобы ваша ступня очень чётко вошла в ритм вашей походки и записала опыт этого хождения, для спинов это очень важно.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ё, идём! Очень хорошо ходить. Что мы делаем, мы… дело в том, что мы «выхаживаем» какие-то застои, какие-то некорректности. Когда мы ходим, мы перезаписываем константы синтезтелесные каждого из нас, которые по итогу развёртываются в физическом теле. Мы становимся устойчивы константами другого вида организации материи, поэтому ходить очень полезно та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то-то уже один добежал. Хорошо. Стойте, ждите! Чуть-чуть побыстрее. Посмотрите, как интересно: вы идёте, и у вас есть внутреннее такое внешнее впечатление, когда мы просто спускаемся по столпу, иногда тоже надо, а вот когда мы идём этаж за этажом, мы видим, что это наше здание, наше тело. Наш Дух напитывается внутренней такой потенциализацией, концентрацией, масштабом, что он владелец данного здания, и Духу, знаете, такое состояние дозволенности владения таким зданием. Представьте, что Дух это состояние будет привносить в физику. Насколько у вас поменяется и позиция наблюдателя, и возможности, и внутреннее вдохновение, идейность действ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сё. Практически все дошли. Двое ещё идут, но поторапливайтесь. Всё. Хорошо. Встали. Молодцы! Встали на 1-м этаже. Вот обратите внимание, там на 1-м этаже уже есть некоторый прообраз. Встали в середин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и с Аватарессой Синтеза Фаинь. Хорошо. И вот теперь, в синтезе с Аватарами Кут Хуми Фаинь, мы просим развернуть в сотворчестве первый инструмент, вот как он будет выглядеть. Смотрите, если вы стоите там, вы спустились с лестницы, и у вас, получается, если вы стоите, у вас по правую руку там будет дверь, то пространство инструментов начинается слева, и вот левая стена до левого угла, вы начинаете оформлять там кухню. Пространство очень большое, так что не думайте, что вы там займёте этой кухней всё и дальше ничего не получится. Развёртывайте кухню – дизайн, какая она, это всё ваше воображение, это всё ваше желание. Вас поддерживают, вам советует и корректирует Аватар Синтеза Кут Хум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Там в обязательном порядке будет развёрнута печь, духовой шкаф. Единственное, что, вот обратите внимание, возможно, там будет развёрнуто что-то типа микроволновой печи, но она имеет гораздо больший функционал, и вам ещё придётся там это всё изуча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на выбор там – кофемолка, кофеварка, то есть определённая вот эта традиция пития или чая, или ещё что-то, вот попробуйте сейчас определиться, что вам там организовать.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том посуда. Посуда на самом деле имеет свойство магнитности. Она возвращается на то место, на самом деле, где она организована. Вот так организована материя, и вы управленец силой мысли – вы там не драите, вы там не убираете. Вот это называется управление материей. Кто-то подошёл, там баночки стоят, кто-то начинает эти баночки нюхать. Правильно, это ваша кухня. Всё. Попросите Аватаров Синтеза организовать именно так, как вам это будет удобно, а уже все эти мелочи всякие будете постепенно дорабатывать. Обязательно посадочное место. Хорошо. А теперь – внимание – мы устремляемся дальше, вот по левую руку мы поворачиваем и идём вдоль следующей стены, и вот там уже организовано, обратите внимание, вход в душ, и там отдельно туалет.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 две двери. Да, у кого-то там, знаете, такое полупрозрачное стекло, у кого-то там прямо такой матовый белый типа пластика стена, но это не пластик, то есть она такая где-то немножко глянцевая. Ну, смотрите, у каждого по-разному. Можете зайти заглянуть, и ваши пожелан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 внимание – попробуйте попроживать, уже другая пара Аватаров Синтеза на вас зафиксировалась. Это Аватары Синтеза Иосиф Слав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 обратите внимание, какой оригинальный душ у каждого из нас. Там можете потом проявить творчество, но главная цель именно нам обмыться, смыть, то есть это гигиена Духа, гигиена Синтезтел, гигиена вообще тел. Молодцы. Славия добавляет: «Гигиена Частей».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ть. Можете заглянуть в туалет, сейчас пока заходить не надо, некогда. Хорошо, выходим. Ну, соответственно, точно так же, по левую руку идём и к следующей стене подходим. И вот на следующей, третьей, стене, вдоль этой стены организован гардероб и вот гардероб организован, посмотрите, не в стиле шифоньера, извините за это слово, а в стиле гардеробной, куда вы заходите, там только вы зашли, включается свет автоматически и гардероб этот узнаёт только вас. Естественно, туда в дом водить никого не надо. За исключением Аватаров Синтеза, когда вы их приглашаете, они сами к вам туда не придут. Запомните, если вы зайдёте и там увидите Аватара Синтеза, этого не может быть. Они настолько деликатны! Пока вы их не пригласите, и то там большой вопрос, заче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так, обратите внимание, какое большое количество формы, одежды, какой-то атрибутики именно одежды. И если вы посмотрите, у кого-то слева, у кого-то справа, есть шкафчик, очень аккуратный, с медикаментами. И теперь обратите внимание, вас сейчас ведут Аватары Синтеза Мория Свет, они вам помогают это оформить, для того чтобы защитить своё тело, организовать тело. Есть. Молодцы. Выходим в центр.</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Аватарами Синтеза Кут Хуми Фаинь. Кут Хуми Фаинь говорят: «Не торопитесь в центр что-то ставить». Вы должны сейчас привыкнуть, как-то освоиться, а потом индивидуально поставить что-то, если это надо. Если не надо, не обязательно. Есть.</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возвращаемся в зал Изначально Вышестоящего Отца. И синтезируясь с Изначально Вышестоящим Отцом, мы стяжаем Синтез Изначально Вышестоящего Отца и просим преобразить каждого из нас и синтез нас освоением Соль-ИВДИВО Метагалактики по итогу фиксации здания, индивидуального здания, на физике Ля-ИВДИВО Метагалактики. И синтезируясь с Изначально Вышестоящим Отцом, мы стяжаем у Изначально Вышестоящего Отца Рождение Свыше Служащего-Человека синтезфизичности Соль-ИВДИВО Метагалактики Изначально Вышестоящего Отца. И стяжаем Образ и Подобие Рождения Свыше Служащего-Человека синтезфизичности Соль-ИВДИВО Метагалактики каждому из нас и синтезу нас.</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256 архетипических Частей Служащего-Человека синтезфизичности Соль-ИВДИВО Метагалактики Изначально Вышестоящего Отца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Субъекта Служащего-Человека синтезфизичности в развёртке и стяжании трёх жизней – Человека, Посвящённого и Служащего Изначально Вышестоящего Отца Соль-ИВДИВО Метагалактики каждым из нас и синтезом нас.</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Служащего-Человека синтезфизичности Соль-ИВДИВО Метагалактики каждому из нас и синтезу нас. И возжигаясь, преображаемся этим.</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Аватаров Синтеза Кут Хуми Фаинь, Иосифа Славию, Морию Свет. Возвращаемся в физическое выражение. И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з нас. И завершаем практику и переходим в итоговую практику 17-го Синтеза Изначально Вышестоящего Отца.</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1:57:49-02:07:00</w:t>
      </w:r>
    </w:p>
    <w:p>
      <w:pPr>
        <w:pStyle w:val="Heading1"/>
        <w:rPr/>
      </w:pPr>
      <w:r>
        <w:rPr/>
        <w:t xml:space="preserve">Практика 11. </w:t>
      </w:r>
    </w:p>
    <w:p>
      <w:pPr>
        <w:pStyle w:val="Heading1"/>
        <w:rPr/>
      </w:pPr>
      <w:r>
        <w:rPr/>
        <w:t>Итоговая</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Аватарами Синтеза Кут Хуми Фаинь, устремляемся в зал Изначально Вышестоящего Дома Изначально Вышестоящего Отца на 448-ю пра-ивдиво-реальность 33-го архетипа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в форме Ипостаси 17-го Синтеза Изначально Вышестоящего Отца. И синтезируясь с Хум Аватаров Синтеза Кут Хуми Фаинь, стяжая и возжигаясь Синтез Синтезом Изначально Вышестоящего Отца, мы просим преобразить каждого из нас и синтез нас Итоговой практикой 17-го Синтеза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513-ю пра-ивдиво-реальность 33-го архетипа Изначально Вышестоящего Отца каждым из нас и синтезом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у Изначально Вышестоящего Отца Синтез Должностной компетенции Изначально Вышестоящего Дома Изначально Вышестоящего Отца и, возжигаясь, преображаемся этим. Стяжаем у Изначально Вышестоящего Отца Ядро Должностной компетенции Изначально Вышестоящего Отца каждому из нас. И стяжаем у Изначально Вышестоящего Отца Виртуозный Синтез Изначально Вышестоящего Отца в реализации Должностной компетенции Изначально Вышестоящего Отца каждому из нас. И стяжаем Ядро Виртуозного Синтеза Должностной компетенции каждому из нас и синтезу нас и, возжигаясь, преображаемся этим.</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четырьмя ядрами Компетенций и видов Синтеза в реализации данной Компетенции каждым из нас и синтезом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просим преобразить каждого из нас и синтез нас Итоговой практикой 17-го Синтеза Изначально Вышестоящего Отца и стяжаем у Изначально Вышестоящего Отца 17.179.869.185 256-лионов Огня Изначально Вышестоящего Отца 17.179.869.185-й синтез-ивдиво-цельности.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17.179.869.185 256-лионов ядер Синтеза 17.179.869.185-й синтез-ивдиво-цельности.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17.179.869.185 256-лионов субъядерностей 17.179.869.185-й синтез-ивдиво-цельности.</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тандарт 17-го Синтеза Изначально Вышестоящего Отца, прося перезаписать ранее стяжённые Огни, Ядра Синтеза, субъядерности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цельный Огонь и цельный Синтез Изначально Вышестоящего Отца 17-го Синтеза Изначально Вышестоящего Отца каждым из нас и синтезом нас.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73.741.824-рицу Синтеза Изначально Вышестоящего Отца Человека восьми, с переходом в 16, видов Жизни Изначально Вышестоящего Отца каждым из нас и синтезом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64 Синтеза Изначально Вышестоящего Отца 64-х инструментов Ипостаси 17-го Синтеза Изначально Вышестоящего Отца.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64-рицы служения Ипостаси 17-го Синтеза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16.384 Синтеза Изначально Вышестоящего Отца и 16384-рицу генов Изначально Вышестоящего Отца 17.179.869.185-й синтез-ивдиво-цельности.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65.536 Синтезов и 65.536-рицу Компетенций ИВДИВО каждому из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и Огонь книги 17-го Синтеза Изначально Вышестоящего Отца.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переходим в зал Аватара Синтеза Кут Хуми, зал книг Синтезов. Эманируем Синтез и Огонь 17-й книги и просим Аватара Синтеза Кут Хуми выдать нам книгу 17-го Синтеза Изначально Вышестоящего Отца. Берём её в руки и по рекомендации Аватара Синтеза кладём эту книгу на рабочий стол вновь стяжённого здания. Обратно возвращаемся. Благодарим Аватара Синтеза Кут Хуми.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вращаемся в зал Изначально Вышестоящего Отца. И синтезируясь с Хум Изначально Вышестоящего Отца, мы стяжаем прямой 17-й Синтез Изначально Вышестоящего Отца 17.179.869.185-й синтез-ивдиво-цельности и возжигаемся этим.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расширение, углубление Изначально Вышестоящего Дома Изначально Вышестоящего Отца каждого новым Синтезом, новыми Условиями, Огнями каждым из нас.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 Ядер 17-го Синтеза Изначально Вышестоящего Отца с 33-рицей ядрышек вокруг каждого из Ядер и, синтезируясь с Изначально Вышестоящим Отцом, компактифицируем 16 Ядер в Физическое тело в позвоночник.</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6 Ядер 17-го Синтеза Изначально Вышестоящего Отца и просим развернуть в Нити Синтеза Подразделения.</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енным.</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возможность простройки условий и допущение на участие во втором курсе Философских чтений Синтеза 17-м Синтезом Изначально вышестоящего Отца в новых стандартах Изначально Вышестоящего Дома Изначально Вышестоящего Отца каждым из нас и синтезом нас, и возжигаясь, преображаемся этим.</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помощь и поддержку в подготовке и прохождении 17-го Синтеза Изначально Вышестоящего Отца. И, возвращаясь в физическую реализацию, развёртываясь физически всем стяжённым и возожжённым, мы всё стяжённое и возожжённое эманируем в Изначально Вышестоящий Дом Изначально Вышестоящего Отца, по территории Подразделения ИВДИВО Адыгея и участникам данной практики и фиксируем в ИВДИВО каждого. И завершаем практику. Аминь.</w:t>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88"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ор практик: Служащие ИВДИВО Адыгеи: </w:t>
      </w:r>
    </w:p>
    <w:p>
      <w:pPr>
        <w:pStyle w:val="Normal"/>
        <w:tabs>
          <w:tab w:val="clear" w:pos="708"/>
          <w:tab w:val="left" w:pos="709" w:leader="none"/>
        </w:tabs>
        <w:spacing w:lineRule="auto" w:line="240" w:before="0" w:after="0"/>
        <w:ind w:left="708" w:firstLine="1"/>
        <w:contextualSpacing/>
        <w:jc w:val="both"/>
        <w:rPr>
          <w:rFonts w:ascii="Times New Roman" w:hAnsi="Times New Roman" w:eastAsia="Arial Unicode MS" w:cs="Times New Roman"/>
          <w:iCs/>
          <w:sz w:val="24"/>
          <w:szCs w:val="24"/>
        </w:rPr>
      </w:pPr>
      <w:r>
        <w:rPr>
          <w:rFonts w:cs="Times New Roman" w:ascii="Times New Roman" w:hAnsi="Times New Roman"/>
          <w:color w:val="000000"/>
          <w:sz w:val="24"/>
          <w:szCs w:val="24"/>
        </w:rPr>
        <w:t xml:space="preserve">Бакланова Надежда, </w:t>
      </w:r>
      <w:r>
        <w:rPr>
          <w:rFonts w:cs="Times New Roman" w:ascii="Times New Roman" w:hAnsi="Times New Roman"/>
          <w:sz w:val="24"/>
          <w:szCs w:val="24"/>
        </w:rPr>
        <w:t xml:space="preserve">Мартысь Марина, Беретарь Рита, </w:t>
      </w:r>
      <w:r>
        <w:rPr>
          <w:rFonts w:cs="Times New Roman" w:ascii="Times New Roman" w:hAnsi="Times New Roman"/>
          <w:color w:val="000000"/>
          <w:sz w:val="24"/>
          <w:szCs w:val="24"/>
        </w:rPr>
        <w:t xml:space="preserve">Денисова Елена, </w:t>
      </w:r>
      <w:r>
        <w:rPr>
          <w:rFonts w:cs="Times New Roman" w:ascii="Times New Roman" w:hAnsi="Times New Roman"/>
          <w:sz w:val="24"/>
          <w:szCs w:val="24"/>
        </w:rPr>
        <w:t xml:space="preserve">Николаева       Светлана, Арушанян Ритта, </w:t>
      </w:r>
      <w:bookmarkStart w:id="20" w:name="_GoBack"/>
      <w:bookmarkEnd w:id="20"/>
      <w:r>
        <w:rPr>
          <w:rFonts w:cs="Times New Roman" w:ascii="Times New Roman" w:hAnsi="Times New Roman"/>
          <w:sz w:val="24"/>
          <w:szCs w:val="24"/>
        </w:rPr>
        <w:t>Терзьян Ольга, Королёва Любовь, Конакова Наташа.  Вязовская Людмила,</w:t>
      </w:r>
      <w:r>
        <w:rPr>
          <w:rFonts w:eastAsia="Arial Unicode MS" w:cs="Times New Roman" w:ascii="Times New Roman" w:hAnsi="Times New Roman"/>
          <w:iCs/>
          <w:sz w:val="24"/>
          <w:szCs w:val="24"/>
        </w:rPr>
        <w:t xml:space="preserve"> ИВДИВО Куба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вь Украинец </w:t>
      </w:r>
      <w:r>
        <w:rPr>
          <w:rFonts w:cs="Times New Roman" w:ascii="Times New Roman" w:hAnsi="Times New Roman"/>
          <w:iCs/>
          <w:sz w:val="24"/>
          <w:szCs w:val="24"/>
        </w:rPr>
        <w:t>ИВДИВО Иркутск</w:t>
      </w:r>
    </w:p>
    <w:p>
      <w:pPr>
        <w:pStyle w:val="Normal"/>
        <w:tabs>
          <w:tab w:val="clear" w:pos="708"/>
          <w:tab w:val="left" w:pos="709" w:leader="none"/>
        </w:tabs>
        <w:spacing w:lineRule="auto" w:line="240" w:before="0" w:after="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Маргарита Санакоева </w:t>
      </w:r>
      <w:r>
        <w:rPr>
          <w:rFonts w:eastAsia="Arial Unicode MS" w:cs="Times New Roman" w:ascii="Times New Roman" w:hAnsi="Times New Roman"/>
          <w:bCs/>
          <w:sz w:val="24"/>
          <w:szCs w:val="24"/>
          <w:shd w:fill="FFFFFF" w:val="clear"/>
        </w:rPr>
        <w:t>ИВДИВО Крым</w:t>
      </w:r>
      <w:r>
        <w:rPr>
          <w:rFonts w:eastAsia="Arial Unicode MS" w:cs="Times New Roman" w:ascii="Times New Roman" w:hAnsi="Times New Roman"/>
          <w:iCs/>
          <w:sz w:val="24"/>
          <w:szCs w:val="24"/>
        </w:rPr>
        <w:t>.</w:t>
      </w:r>
    </w:p>
    <w:p>
      <w:pPr>
        <w:pStyle w:val="Normal"/>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рка: Денисова Елена.</w:t>
      </w:r>
    </w:p>
    <w:p>
      <w:pPr>
        <w:pStyle w:val="Normal"/>
        <w:tabs>
          <w:tab w:val="clear" w:pos="708"/>
          <w:tab w:val="left" w:pos="7088" w:leader="none"/>
        </w:tabs>
        <w:spacing w:lineRule="auto" w:line="240" w:before="0" w:after="200"/>
        <w:ind w:firstLine="68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7 Синтез ИВО. Ведущая Студенцова Елена. 07-08.05.2022г.,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24"/>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5:00Z</dcterms:created>
  <dc:creator>РИТА</dc:creator>
  <dc:description/>
  <dc:language>en-US</dc:language>
  <cp:lastModifiedBy>User</cp:lastModifiedBy>
  <dcterms:modified xsi:type="dcterms:W3CDTF">2022-05-23T20:21:00Z</dcterms:modified>
  <cp:revision>4</cp:revision>
  <dc:subject/>
  <dc:title/>
</cp:coreProperties>
</file>